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2-04-2022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11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 xml:space="preserve">nieruchomości położonej w Gminie Kudowa-Zdrój, przeznaczonej do wydzierżawienia na składowanie ziem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44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163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sięczny czynsz dzierżawny w z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438/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18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ładowanie ziemi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,24 zł + 23 % VAT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2-04-2022 r. do 04-05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5:00Z</dcterms:created>
  <dc:creator>Ubik Magdalena</dc:creator>
  <dc:description/>
  <cp:keywords/>
  <dc:language>en-US</dc:language>
  <cp:lastModifiedBy>Arkadiusz Sip</cp:lastModifiedBy>
  <cp:lastPrinted>2020-02-24T08:20:00Z</cp:lastPrinted>
  <dcterms:modified xsi:type="dcterms:W3CDTF">2022-04-11T12:05:00Z</dcterms:modified>
  <cp:revision>2</cp:revision>
  <dc:subject/>
  <dc:title>w sprawie: ustalenia wysokości czynszu dzierżawnego</dc:title>
</cp:coreProperties>
</file>