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7-02-2022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1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grunt pod garażem wybudowanym ze środków własnych Dzierż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218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8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1-12-2024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 i wiat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i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4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1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56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7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3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5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3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9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4-2022 r. do dnia 31-03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 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-03-2022 r. do dnia 28-02-2025 r.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2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 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15-04-2022 r. do dnia 31-03-2025 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7-02-2022 r. do 28-02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1:00Z</dcterms:created>
  <dc:creator>Ubik Magdalena</dc:creator>
  <dc:description/>
  <cp:keywords/>
  <dc:language>en-US</dc:language>
  <cp:lastModifiedBy>Arkadiusz Sip</cp:lastModifiedBy>
  <cp:lastPrinted>2022-02-07T09:45:00Z</cp:lastPrinted>
  <dcterms:modified xsi:type="dcterms:W3CDTF">2022-02-07T08:46:00Z</dcterms:modified>
  <cp:revision>5</cp:revision>
  <dc:subject/>
  <dc:title>w sprawie: ustalenia wysokości czynszu dzierżawnego</dc:title>
</cp:coreProperties>
</file>