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22-03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8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wydzierżawienia na działalność usługowo-handlową - miejsca postojowe prowadzonej działaln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744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181"/>
        <w:gridCol w:w="2163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ęczny czynsz dzierżawny w z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stojowe przy działalności usługowo-handlowe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50 zł + 23 % VAT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2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6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stojowe prowadzonej działalności usługowe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,00 zł + 23% VAT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7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stojowe przy działalności usługowe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 zł + 23% V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31-10-2022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22-03-2021 r. do 12-04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3:00Z</dcterms:created>
  <dc:creator>Ubik Magdalena</dc:creator>
  <dc:description/>
  <cp:keywords/>
  <dc:language>en-US</dc:language>
  <cp:lastModifiedBy>Arkadiusz Sip</cp:lastModifiedBy>
  <cp:lastPrinted>2020-02-24T08:20:00Z</cp:lastPrinted>
  <dcterms:modified xsi:type="dcterms:W3CDTF">2021-03-22T10:33:00Z</dcterms:modified>
  <cp:revision>4</cp:revision>
  <dc:subject/>
  <dc:title>w sprawie: ustalenia wysokości czynszu dzierżawnego</dc:title>
</cp:coreProperties>
</file>