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14-01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4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oddania w uży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5" w:type="dxa"/>
        <w:jc w:val="left"/>
        <w:tblInd w:w="2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97"/>
        <w:gridCol w:w="1842"/>
        <w:gridCol w:w="3070"/>
        <w:gridCol w:w="2088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życzenia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9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kt gromadzenia odpad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4-01-2021 r. do 04-02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9:00Z</dcterms:created>
  <dc:creator>Ubik Magdalena</dc:creator>
  <dc:description/>
  <cp:keywords/>
  <dc:language>en-US</dc:language>
  <cp:lastModifiedBy>Magdalena Ubik</cp:lastModifiedBy>
  <cp:lastPrinted>2017-02-28T12:55:00Z</cp:lastPrinted>
  <dcterms:modified xsi:type="dcterms:W3CDTF">2021-01-14T11:09:00Z</dcterms:modified>
  <cp:revision>2</cp:revision>
  <dc:subject/>
  <dc:title>w sprawie: ustalenia wysokości czynszu dzierżawnego</dc:title>
</cp:coreProperties>
</file>