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25-10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38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ej w Gminie Kudowa-Zdrój, przeznaczonej do wydzierżawienia na grunt pod garażem wybudowanym ze środków własnych Dzierż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3799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560"/>
        <w:gridCol w:w="1800"/>
        <w:gridCol w:w="3000"/>
        <w:gridCol w:w="3181"/>
        <w:gridCol w:w="2218"/>
      </w:tblGrid>
      <w:tr>
        <w:trPr>
          <w:trHeight w:val="5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zynsz dzierżawny w 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M-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4,0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2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</w:tr>
      <w:tr>
        <w:trPr>
          <w:trHeight w:val="4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M-1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4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0 m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t pod garaże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udowanym ze środków własnych Dzierżawcy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0 zł + 23 % VAT miesięczni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nia 31-10-2023 r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25-10-2021 r. do 15-11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41:00Z</dcterms:created>
  <dc:creator>Ubik Magdalena</dc:creator>
  <dc:description/>
  <cp:keywords/>
  <dc:language>en-US</dc:language>
  <cp:lastModifiedBy>Arkadiusz Sip</cp:lastModifiedBy>
  <cp:lastPrinted>2018-04-05T08:33:00Z</cp:lastPrinted>
  <dcterms:modified xsi:type="dcterms:W3CDTF">2021-10-25T07:41:00Z</dcterms:modified>
  <cp:revision>2</cp:revision>
  <dc:subject/>
  <dc:title>w sprawie: ustalenia wysokości czynszu dzierżawnego</dc:title>
</cp:coreProperties>
</file>