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05-10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35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0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10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,2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16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08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11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15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13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4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5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42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4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144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,8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36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3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1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42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5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6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6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20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65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-0,030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4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5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8/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20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7/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20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/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4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-0,060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044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5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46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1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032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8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618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2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2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1,810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0,262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,0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2,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. 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8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1,391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1,244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1,527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-PsIV-0,0258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,52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45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1,063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2,182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,24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2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r-PsIV-0,152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05-10-2021 r. do 26-10-2021 r.</w:t>
      </w:r>
    </w:p>
    <w:sectPr>
      <w:type w:val="nextPage"/>
      <w:pgSz w:orient="landscape" w:w="16838" w:h="11906"/>
      <w:pgMar w:left="851" w:right="114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0:00Z</dcterms:created>
  <dc:creator>Ubik Magdalena</dc:creator>
  <dc:description/>
  <cp:keywords/>
  <dc:language>en-US</dc:language>
  <cp:lastModifiedBy>Arkadiusz Sip</cp:lastModifiedBy>
  <cp:lastPrinted>2021-10-04T11:10:00Z</cp:lastPrinted>
  <dcterms:modified xsi:type="dcterms:W3CDTF">2021-10-04T09:17:00Z</dcterms:modified>
  <cp:revision>3</cp:revision>
  <dc:subject/>
  <dc:title>w sprawie: ustalenia wysokości czynszu dzierżawnego</dc:title>
</cp:coreProperties>
</file>