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29-09-2021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34/2021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ód przydomowy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819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4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148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10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366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187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078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8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108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2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209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0,0164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0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0,030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1/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5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1457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,8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5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009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4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5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37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. 33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5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2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162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0506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I-0,065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,4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9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119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4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149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4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0,005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0,0181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1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0,0217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8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/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25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57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57/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5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-0,008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4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81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5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Zdrój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81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2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25/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0,0034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25/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2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-0,0021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60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53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60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9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97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60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13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5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78/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07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78/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6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36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8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61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1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311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3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1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0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-0,0583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26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,2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1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00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ększenie istniejącego ogrodu przydomow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1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6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16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9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21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5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0,0659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,22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-0,058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,4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686/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2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-0,0225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5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0376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0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71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-0,0182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46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0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0200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483/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5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IV–0,0114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–0,0136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ice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9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0691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9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2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4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IV-0,51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0,0041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ieruchomości znajdują się ruiny stodoł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82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604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IV-2,053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0,1074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,68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4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V-0,5763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IIb-0,3283 h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68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29-09-2021 r. do 20-10-2021 r.</w:t>
      </w:r>
    </w:p>
    <w:sectPr>
      <w:type w:val="nextPage"/>
      <w:pgSz w:orient="landscape" w:w="16838" w:h="11906"/>
      <w:pgMar w:left="851" w:right="114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5:00Z</dcterms:created>
  <dc:creator>Ubik Magdalena</dc:creator>
  <dc:description/>
  <cp:keywords/>
  <dc:language>en-US</dc:language>
  <cp:lastModifiedBy>Arkadiusz Sip</cp:lastModifiedBy>
  <cp:lastPrinted>2021-09-29T10:09:00Z</cp:lastPrinted>
  <dcterms:modified xsi:type="dcterms:W3CDTF">2021-09-29T08:11:00Z</dcterms:modified>
  <cp:revision>11</cp:revision>
  <dc:subject/>
  <dc:title>w sprawie: ustalenia wysokości czynszu dzierżawnego</dc:title>
</cp:coreProperties>
</file>