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dowa-Zdrój, dnia 14-01-202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W Y K A Z    NR   3/2021</w:t>
      </w:r>
    </w:p>
    <w:p>
      <w:pPr>
        <w:pStyle w:val="Heading3"/>
        <w:rPr>
          <w:sz w:val="24"/>
        </w:rPr>
      </w:pPr>
      <w:r>
        <w:rPr>
          <w:sz w:val="24"/>
        </w:rPr>
        <w:t>nieruchomości położonych w Gminie Kudowa-Zdrój, przeznaczonych do wydzierżawienia na ogrody przydomowe i cele rol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70"/>
        <w:gridCol w:w="1606"/>
        <w:gridCol w:w="2072"/>
        <w:gridCol w:w="2819"/>
        <w:gridCol w:w="2549"/>
        <w:gridCol w:w="21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dzaje użytkó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czynsz dzierżawny w zł n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łone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.221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42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sIV-0,0425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46,5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 dnia 31-10-2021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łone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.221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42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-0,0427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47,6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 dnia 31-10-2021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98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sIV-0,0098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,84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46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45/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7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-0,017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8,6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1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ermna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. 180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9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IIb-0,1395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6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59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IV-0,5959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0,010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ka częściowo zadrzewiona i zakrzaczo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,36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41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a-0,6885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IV-0,2035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0,0121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ziałce znajduje się uprawa wierzby energetyczne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9,22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76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a-0,438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IV-1,135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0,0032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ziałce znajduje się uprawa wierzby energetyczne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9,84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/w wykaz będzie wywieszony przez okres 21 dni tj. od 14-01-2021 r. do 04-02-2021 r.</w:t>
      </w:r>
    </w:p>
    <w:sectPr>
      <w:type w:val="nextPage"/>
      <w:pgSz w:orient="landscape" w:w="16838" w:h="11906"/>
      <w:pgMar w:left="851" w:right="1140" w:gutter="0" w:header="0" w:top="28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6:00Z</dcterms:created>
  <dc:creator>Ubik Magdalena</dc:creator>
  <dc:description/>
  <cp:keywords/>
  <dc:language>en-US</dc:language>
  <cp:lastModifiedBy>Magdalena Ubik</cp:lastModifiedBy>
  <cp:lastPrinted>2020-09-10T13:13:00Z</cp:lastPrinted>
  <dcterms:modified xsi:type="dcterms:W3CDTF">2021-01-14T11:32:00Z</dcterms:modified>
  <cp:revision>3</cp:revision>
  <dc:subject/>
  <dc:title>w sprawie: ustalenia wysokości czynszu dzierżawnego</dc:title>
</cp:coreProperties>
</file>