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udowa-Zdrój, dnia 19-07-202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W Y K A Z    NR   27/2021</w:t>
      </w:r>
    </w:p>
    <w:p>
      <w:pPr>
        <w:pStyle w:val="Heading3"/>
        <w:rPr>
          <w:sz w:val="24"/>
        </w:rPr>
      </w:pPr>
      <w:r>
        <w:rPr>
          <w:sz w:val="24"/>
        </w:rPr>
        <w:t>nieruchomości położonych w Gminie Kudowa-Zdrój, przeznaczonych do wydzierżawienia na ogród przydomowy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670"/>
        <w:gridCol w:w="1606"/>
        <w:gridCol w:w="2072"/>
        <w:gridCol w:w="2819"/>
        <w:gridCol w:w="2549"/>
        <w:gridCol w:w="216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powierzch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Rodzaje użytków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zny czynsz dzierżawny w zł net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ze (AM-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87/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11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110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3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87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83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a-0,0183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ród przydomowy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14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3 r.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/w wykaz będzie wywieszony przez okres 21 dni tj. od 19-07-2021 r. do 09-08-2021 r.</w:t>
      </w:r>
    </w:p>
    <w:sectPr>
      <w:type w:val="nextPage"/>
      <w:pgSz w:orient="landscape" w:w="16838" w:h="11906"/>
      <w:pgMar w:left="851" w:right="1140" w:gutter="0" w:header="0" w:top="28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7:00Z</dcterms:created>
  <dc:creator>Ubik Magdalena</dc:creator>
  <dc:description/>
  <cp:keywords/>
  <dc:language>en-US</dc:language>
  <cp:lastModifiedBy>Arkadiusz Sip</cp:lastModifiedBy>
  <cp:lastPrinted>2020-09-10T13:13:00Z</cp:lastPrinted>
  <dcterms:modified xsi:type="dcterms:W3CDTF">2021-07-16T08:47:00Z</dcterms:modified>
  <cp:revision>2</cp:revision>
  <dc:subject/>
  <dc:title>w sprawie: ustalenia wysokości czynszu dzierżawnego</dc:title>
</cp:coreProperties>
</file>