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04-05-2021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16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ych w Gminie Kudowa-Zdrój, przeznaczonych do wydzierżawienia na działalność usługowo-handlow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471"/>
        <w:gridCol w:w="1985"/>
        <w:gridCol w:w="2904"/>
        <w:gridCol w:w="3480"/>
        <w:gridCol w:w="2040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sięczny czynsz dzierżaw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9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2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,5 m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wa zagospodarowania działki sąsiednie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zł + 23%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9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2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 m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ata na drewno i zagospodarowanie terenu zielon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 zł + 23%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y Zdrój (AM-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m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lność handlow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 zł + 23%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 m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4 m2 na jedno stanowisko handlow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lność handlowa realizowana w ramach targów rękodzieł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 zł + 23% VAT przy udziale w targach od piątku do niedzi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 zł + 23% VAT przy udziale w targach od poniedziałku do niedziel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30-09-2021 r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04-05-2021 r. do 25-05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0:00Z</dcterms:created>
  <dc:creator>Ubik Magdalena</dc:creator>
  <dc:description/>
  <cp:keywords/>
  <dc:language>en-US</dc:language>
  <cp:lastModifiedBy>Arkadiusz Sip</cp:lastModifiedBy>
  <cp:lastPrinted>2018-04-05T08:33:00Z</cp:lastPrinted>
  <dcterms:modified xsi:type="dcterms:W3CDTF">2021-04-30T11:45:00Z</dcterms:modified>
  <cp:revision>3</cp:revision>
  <dc:subject/>
  <dc:title>w sprawie: ustalenia wysokości czynszu dzierżawnego</dc:title>
</cp:coreProperties>
</file>