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Kudowa-Zdrój, 26-02-2020</w:t>
      </w:r>
      <w:r>
        <w:rPr>
          <w:color w:val="000000"/>
        </w:rPr>
        <w:t xml:space="preserve">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7/2020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wydzierżawienia na działalność usług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88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320"/>
        <w:gridCol w:w="1285"/>
        <w:gridCol w:w="4475"/>
        <w:gridCol w:w="3331"/>
        <w:gridCol w:w="1337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czny czynsz dzierżawny w z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oz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1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m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n rekreacyjny przy prowadzonej działalności usługowej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0,60 zł + 23% VA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26-02-2020 r. do 18-03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9:00Z</dcterms:created>
  <dc:creator>Ubik Magdalena</dc:creator>
  <dc:description/>
  <cp:keywords/>
  <dc:language>en-US</dc:language>
  <cp:lastModifiedBy>Magdalena Ubik</cp:lastModifiedBy>
  <cp:lastPrinted>2018-04-05T08:33:00Z</cp:lastPrinted>
  <dcterms:modified xsi:type="dcterms:W3CDTF">2020-02-26T08:59:00Z</dcterms:modified>
  <cp:revision>2</cp:revision>
  <dc:subject/>
  <dc:title>w sprawie: ustalenia wysokości czynszu dzierżawnego</dc:title>
</cp:coreProperties>
</file>