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 xml:space="preserve">Kudowa-Zdrój, </w:t>
      </w:r>
      <w:r>
        <w:rPr>
          <w:color w:val="000000"/>
        </w:rPr>
        <w:t>24-02-2020 r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 Y K A Z    NR   5/2020</w:t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4"/>
        </w:rPr>
        <w:t xml:space="preserve">nieruchomości położonej w Gminie Kudowa-Zdrój, przeznaczonej do wydzierżawienia na powiększenie powierzchni miejsc postojowych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3744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560"/>
        <w:gridCol w:w="1800"/>
        <w:gridCol w:w="3000"/>
        <w:gridCol w:w="3181"/>
        <w:gridCol w:w="2163"/>
      </w:tblGrid>
      <w:tr>
        <w:trPr>
          <w:trHeight w:val="57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enie obręb 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ział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w m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zynsz dzierżawny w z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dzierżawy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AM-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204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 m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a postojowe prowadzonej działalności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ększenie powierzchn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 zł + 23 % VAT miesięczni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nia 15-07-2022r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/w wykaz będzie wywieszony przez okres 21 dni tj. od 24-02-2020 r. do 16-03-2020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1140" w:gutter="0" w:header="0" w:top="977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20:00Z</dcterms:created>
  <dc:creator>Ubik Magdalena</dc:creator>
  <dc:description/>
  <cp:keywords/>
  <dc:language>en-US</dc:language>
  <cp:lastModifiedBy>Magdalena Ubik</cp:lastModifiedBy>
  <cp:lastPrinted>2020-02-24T08:20:00Z</cp:lastPrinted>
  <dcterms:modified xsi:type="dcterms:W3CDTF">2020-02-24T07:20:00Z</dcterms:modified>
  <cp:revision>3</cp:revision>
  <dc:subject/>
  <dc:title>w sprawie: ustalenia wysokości czynszu dzierżawnego</dc:title>
</cp:coreProperties>
</file>