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Kudowa-Zdrój, 27-11-2020</w:t>
      </w:r>
      <w:r>
        <w:rPr>
          <w:color w:val="000000"/>
        </w:rPr>
        <w:t xml:space="preserve">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48/2020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>nieruchomości położonych w Gminie Kudowa-Zdrój, przeznaczonych do wydzierżawienia na działalność usług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3070" w:type="dxa"/>
        <w:jc w:val="left"/>
        <w:tblInd w:w="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188"/>
        <w:gridCol w:w="1417"/>
        <w:gridCol w:w="3402"/>
        <w:gridCol w:w="3686"/>
        <w:gridCol w:w="1337"/>
      </w:tblGrid>
      <w:tr>
        <w:trPr>
          <w:trHeight w:val="5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w 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sięczny czynsz dzierżawny w z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ry Zdrój (AM-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7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ek kawiarnia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letnia od 01-IV do 31-X: 152,10 zł + 23% VAT miesięcz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zimowa od 01-XI do 31-III: 76,05 zł + 23% VAT miesięczn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ry Zdrój (AM-8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2 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0 zł + 23 % V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27-11-2020 r. do 18-12-202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4:00Z</dcterms:created>
  <dc:creator>Ubik Magdalena</dc:creator>
  <dc:description/>
  <cp:keywords/>
  <dc:language>en-US</dc:language>
  <cp:lastModifiedBy>Magdalena Ubik</cp:lastModifiedBy>
  <cp:lastPrinted>2020-08-04T13:23:00Z</cp:lastPrinted>
  <dcterms:modified xsi:type="dcterms:W3CDTF">2020-11-27T12:43:00Z</dcterms:modified>
  <cp:revision>3</cp:revision>
  <dc:subject/>
  <dc:title>w sprawie: ustalenia wysokości czynszu dzierżawnego</dc:title>
</cp:coreProperties>
</file>