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22-10-202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45/2020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ych w Gminie Kudowa-Zdrój, przeznaczonych do wydzierżawienia na ogrody przydomowe i cele roln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600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8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p-0,0185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7,3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1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87/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38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388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9,2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4/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42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p-0,0142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,3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ze (AM-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52/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1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-0,0011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310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39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b – 0,039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27,9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1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24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IV-0,024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9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92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71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71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5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-10-2021 r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10/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11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p-0,011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7,86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55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55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 (AM-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4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ermna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006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6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10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7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10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48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9/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-0,004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ód przydomow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trążna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649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-0,14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zr-PsV-0,0249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drzew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trążna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4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V-0,144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drzew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trążna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72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872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54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trążna (AM-10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900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-0,6900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drzew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trążna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5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V-0,0858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trążna (AM-7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48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V-0,401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V-0,147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66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trążna (AM-6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28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-0,1117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zr-PsV-0,0811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drzew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trążna (AM-9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07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VI-0,3007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drzew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86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sVI-0,7786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drzewion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owice (AM-3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123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VI-0,3700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zr-PsVI-0,0423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 z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22-10-2020 r. do 12-11-2020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3:00Z</dcterms:created>
  <dc:creator>Ubik Magdalena</dc:creator>
  <dc:description/>
  <cp:keywords/>
  <dc:language>en-US</dc:language>
  <cp:lastModifiedBy>Magdalena Ubik</cp:lastModifiedBy>
  <cp:lastPrinted>2020-09-10T13:13:00Z</cp:lastPrinted>
  <dcterms:modified xsi:type="dcterms:W3CDTF">2020-10-22T07:10:00Z</dcterms:modified>
  <cp:revision>3</cp:revision>
  <dc:subject/>
  <dc:title>w sprawie: ustalenia wysokości czynszu dzierżawnego</dc:title>
</cp:coreProperties>
</file>