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08-10-2020 r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W Y K A Z    NR   41/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sz w:val="24"/>
        </w:rPr>
        <w:t xml:space="preserve">nieruchomości położonej w Gminie Kudowa-Zdrój, przeznaczonej do wydzierżawienia na reklamę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054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576"/>
        <w:gridCol w:w="1708"/>
        <w:gridCol w:w="2758"/>
        <w:gridCol w:w="2890"/>
        <w:gridCol w:w="2758"/>
      </w:tblGrid>
      <w:tr>
        <w:trPr>
          <w:trHeight w:val="7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łożenie - adr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dział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erzchnia w m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znaczen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enny czynsz dzierżaw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z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s dzierżawy</w:t>
            </w:r>
          </w:p>
        </w:tc>
      </w:tr>
      <w:tr>
        <w:trPr>
          <w:trHeight w:val="6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 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17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 m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szczenie reklam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30 zł za m2 + 23% V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ro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08-10-2020 r. do 29-10-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3:00Z</dcterms:created>
  <dc:creator>Ubik Magdalena</dc:creator>
  <dc:description/>
  <cp:keywords/>
  <dc:language>en-US</dc:language>
  <cp:lastModifiedBy>Magdalena Ubik</cp:lastModifiedBy>
  <cp:lastPrinted>2020-10-07T10:23:00Z</cp:lastPrinted>
  <dcterms:modified xsi:type="dcterms:W3CDTF">2020-10-07T08:53:00Z</dcterms:modified>
  <cp:revision>4</cp:revision>
  <dc:subject/>
  <dc:title>w sprawie: ustalenia wysokości czynszu dzierżawnego</dc:title>
</cp:coreProperties>
</file>