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08-10-202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39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ody przydomowe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600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/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112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9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07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128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0011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-0,0252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68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-0,0682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6,8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41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i-0,0414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,2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9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98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2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122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57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8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Vb-0,0288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7,0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52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1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-0,0115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,7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5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-0,0157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,0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6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6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88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IV-0,0884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2,7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86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38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p-0,038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2,1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86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p-0,0335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3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5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42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p-0,042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3,6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6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6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0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10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32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93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-0,005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. 2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p-0,0276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p-0,0717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8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90/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3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/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2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126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trążna (AM-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38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8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882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8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71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6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6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71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6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464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9,1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71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5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55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1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IIb-0,0321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6,1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80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9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IIb-0,1395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6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83/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IV-0,0224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9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0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Vb-0,050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38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IVa-0,9389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56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7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III-2,0874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,7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500/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9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k-0,089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,38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5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e (AM-1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85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IIb-0,2855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2,76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>
          <w:trHeight w:val="5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ermna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640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Va-0,4500 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sV-1,1907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18,14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08-10-2020 r. do 29-10-2020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8:00Z</dcterms:created>
  <dc:creator>Ubik Magdalena</dc:creator>
  <dc:description/>
  <cp:keywords/>
  <dc:language>en-US</dc:language>
  <cp:lastModifiedBy>Magdalena Ubik</cp:lastModifiedBy>
  <cp:lastPrinted>2020-09-10T13:13:00Z</cp:lastPrinted>
  <dcterms:modified xsi:type="dcterms:W3CDTF">2020-10-07T09:45:00Z</dcterms:modified>
  <cp:revision>4</cp:revision>
  <dc:subject/>
  <dc:title>w sprawie: ustalenia wysokości czynszu dzierżawnego</dc:title>
</cp:coreProperties>
</file>