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21-07-2020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26/2020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oddania w uży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767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7"/>
        <w:gridCol w:w="1842"/>
        <w:gridCol w:w="5022"/>
        <w:gridCol w:w="2218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życzenia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tary Zdrój (AM-9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49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90 m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a parkingowe dla mieszkańców Wspólnot Mieszkaniowych przy ul. Kombatantów 1, ul. Zdrojowej 50 i ul. Zdrojowej 50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1-10-2022 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1-07-2020 r. do 11-08-202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Ubik Magdalena</dc:creator>
  <dc:description/>
  <cp:keywords/>
  <dc:language>en-US</dc:language>
  <cp:lastModifiedBy>Magdalena Ubik</cp:lastModifiedBy>
  <cp:lastPrinted>2017-02-28T12:55:00Z</cp:lastPrinted>
  <dcterms:modified xsi:type="dcterms:W3CDTF">2020-07-21T07:46:00Z</dcterms:modified>
  <cp:revision>5</cp:revision>
  <dc:subject/>
  <dc:title>w sprawie: ustalenia wysokości czynszu dzierżawnego</dc:title>
</cp:coreProperties>
</file>