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16-12</w:t>
      </w:r>
      <w:r>
        <w:rPr>
          <w:color w:val="000000"/>
        </w:rPr>
        <w:t>-2019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35/2019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wydzierżawienia na działalność usług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319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320"/>
        <w:gridCol w:w="1285"/>
        <w:gridCol w:w="4651"/>
        <w:gridCol w:w="3686"/>
        <w:gridCol w:w="1337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y czynsz dzierżawny w 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9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500/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 m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arkingowe, obiekty sanitarne i usługowe przy działalności hotelarskiej oraz stacji paliw płynnych i gaz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Uchwałą nr XLII/266/18 Rady Miejskiej Kudowy-Zdroju z dnia 31 stycznia 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9,00 zł + 23 % V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6-12-2019 r. do 06-01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6:00Z</dcterms:created>
  <dc:creator>Ubik Magdalena</dc:creator>
  <dc:description/>
  <cp:keywords/>
  <dc:language>en-US</dc:language>
  <cp:lastModifiedBy>Magdalena Ubik</cp:lastModifiedBy>
  <cp:lastPrinted>2018-04-05T08:33:00Z</cp:lastPrinted>
  <dcterms:modified xsi:type="dcterms:W3CDTF">2019-12-16T07:32:00Z</dcterms:modified>
  <cp:revision>4</cp:revision>
  <dc:subject/>
  <dc:title>w sprawie: ustalenia wysokości czynszu dzierżawnego</dc:title>
</cp:coreProperties>
</file>