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20834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o uchwały Nr XXXI/216./13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y Miejskiej Kudowy- Zdroj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dnia  29 maja 2013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05pt;height:63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Tekstdymka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o uchwały Nr XXXI/216./13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y Miejskiej Kudowy- Zdroj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 dnia  29 maja 2013 rok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Do Kierownika Ośrodka Pomocy Społecznej w Kudowie-Zdroj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przyznanie stypendium szkolnego</w:t>
      </w:r>
    </w:p>
    <w:p>
      <w:pPr>
        <w:pStyle w:val="Normal"/>
        <w:tabs>
          <w:tab w:val="clear" w:pos="708"/>
          <w:tab w:val="center" w:pos="4536" w:leader="none"/>
          <w:tab w:val="left" w:pos="8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rok szkolny ..............................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nioskodawca *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wnioskodawcy, pełnoletniego ucznia, rodzica lub prawnego opiekuna*, dokładny adres, PESEL i NIP, dodatkowo nazwa szkoły w przypadku gdy wnioskodawcą jest dyrektor)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ucznia/słuchacz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</w:t>
        <w:tab/>
        <w:t xml:space="preserve">  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ona rodziców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zameldowania ......................... ..........................................................................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...................................................nr domu ................     tel. 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Miejsce zamieszkania ......................... .......................................................................... .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...................................................nr domu ................     tel. 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Nazwa szkoły/kolegium 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>
          <w:rFonts w:cs="Arial" w:ascii="Arial" w:hAnsi="Arial"/>
          <w:sz w:val="18"/>
          <w:szCs w:val="18"/>
        </w:rPr>
        <w:t>Adres szkoły/kolegium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tel. .................... 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ZASADNIENIE WNIOSK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w szczególności czy w rodzinie występuje: bezrobocie, niepełnosprawność, ciężka lub długotrwała choroba, wielodzietność, rodzina niepełna, alkoholizm, narkomania/ opis zdarzenia losowego* )</w:t>
      </w:r>
    </w:p>
    <w:p>
      <w:pPr>
        <w:pStyle w:val="Normal"/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nioskowana forma/ wnioskowane formy stypendium szkolnego inne niż forma świadczenia pieniężnego:</w:t>
      </w:r>
    </w:p>
    <w:p>
      <w:pPr>
        <w:pStyle w:val="Normal"/>
        <w:ind w:left="504" w:hanging="1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Całkowite lub częściowe* pokrycie kosztów udziału w zajęciach edukacyjnych:  </w:t>
        <w:tab/>
      </w:r>
    </w:p>
    <w:p>
      <w:pPr>
        <w:pStyle w:val="Normal"/>
        <w:ind w:left="504" w:firstLine="36"/>
        <w:rPr/>
      </w:pPr>
      <w:r>
        <w:rPr>
          <w:rFonts w:cs="Arial" w:ascii="Arial" w:hAnsi="Arial"/>
          <w:sz w:val="18"/>
          <w:szCs w:val="18"/>
        </w:rPr>
        <w:tab/>
        <w:t xml:space="preserve">....................................................................................................................................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/ wpisać rodzaj zajęć / </w:t>
      </w:r>
    </w:p>
    <w:p>
      <w:pPr>
        <w:pStyle w:val="Normal"/>
        <w:ind w:left="708" w:firstLine="5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/wpisać miejsce prowadzenia zajęć/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2.Pomoc rzeczowa o charakterze edukacyjnym: </w:t>
      </w:r>
    </w:p>
    <w:p>
      <w:pPr>
        <w:pStyle w:val="Normal"/>
        <w:ind w:left="56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wpisać proponowany rodzaj pomocy rzeczowej /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Całkowite lub częściowe* pokrycie kosztów związanych z  pobieraniem nauki poza miejscem  zamieszkania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         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   </w:t>
        <w:tab/>
        <w:tab/>
        <w:tab/>
        <w:tab/>
      </w:r>
      <w:r>
        <w:rPr>
          <w:rFonts w:cs="Arial" w:ascii="Arial" w:hAnsi="Arial"/>
          <w:sz w:val="16"/>
          <w:szCs w:val="16"/>
        </w:rPr>
        <w:t>/ wpisać rodzaj kosztów/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o sytuacji rodzinnej ucznia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wiadomy odpowiedzialności za podanie nieprawdziwych danych oświadczam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993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ja rodzina składa się z niżej wymienionych osób pozostających we wspólnym gospodarstwie domowym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993" w:hanging="426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moje i mojej rodziny w miesiącu poprzedzającym miesiąc składania wniosku wynoszą:</w:t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Jako dochód rodziny wlicza się:</w:t>
      </w:r>
      <w:r>
        <w:rPr>
          <w:sz w:val="18"/>
          <w:szCs w:val="18"/>
        </w:rPr>
        <w:t xml:space="preserve"> (Wynagrodzenie ze stosunku pracy, zasiłki dla bezrobotnych, dodatki mieszkaniowe, świadczenia rodzinne wraz z dodatkami, zaliczki alimentacyjne oraz alimenty, zasiłki okresowe i stałe, inne stypendia o charakterze socjalnym, renty i emerytury, renty strukturalne i socjalne , dochody z działalności gospodarczej, dochody z tytułu umowy zlecenia i o dzieło,  dochody z gospodarstwa rolnego (ha przeliczeniowy), świadczenia otrzymywane z tytułu odbywania służby wojskowej lub zastępczej). z wyjątkiem osób pozostających czasowo w miejscu odosobnienia (areszt, więzienie, szpital zamknięty itp.), inne doch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7"/>
        <w:gridCol w:w="1248"/>
        <w:gridCol w:w="1485"/>
        <w:gridCol w:w="1440"/>
        <w:gridCol w:w="1980"/>
        <w:gridCol w:w="1785"/>
      </w:tblGrid>
      <w:tr>
        <w:trPr>
          <w:trHeight w:val="6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y/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re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dochod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 przypadku kilku źródeł dochodu wypisać jaki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dochod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dochody z poszczególnych źródeł)</w:t>
            </w:r>
          </w:p>
        </w:tc>
      </w:tr>
      <w:tr>
        <w:trPr>
          <w:trHeight w:val="6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y łączny dochód całego gospodarstwa domowego wyno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żej wymienione dochody należy potwierdzić zaświadczeniem o ich wysokości, odcinkiem pobranej emerytury/renty lub zaświadczeniem o korzystaniu ze świadczeń pieniężnych z pomocy społecznej</w:t>
      </w:r>
    </w:p>
    <w:p>
      <w:pPr>
        <w:pStyle w:val="Tekstpodstawowywcity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datki rodziny: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  <w:szCs w:val="18"/>
        </w:rPr>
        <w:t>1) alimenty na rzecz innych osób za ostatni miesiąc wyniosły .............. zł. ..... gr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13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żej wymienione wydatki należy potwierdzić postanowieniem sądu, decyzją lub zaświadczeniem oraz dowodem wpłat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Dochód miesięczny (netto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 1 osobę w rodzinie wyniósł</w:t>
      </w:r>
      <w:r>
        <w:rPr>
          <w:rFonts w:cs="Arial" w:ascii="Arial" w:hAnsi="Arial"/>
          <w:sz w:val="18"/>
          <w:szCs w:val="18"/>
        </w:rPr>
        <w:t xml:space="preserve"> .................... zł.</w:t>
      </w:r>
    </w:p>
    <w:p>
      <w:pPr>
        <w:pStyle w:val="Tekstpodstawowywcity2"/>
        <w:ind w:left="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d sumy dochodów należy odjąć sumę wydatków i wynik podzielić przez liczbę osób w rodzinie.)</w:t>
      </w:r>
    </w:p>
    <w:p>
      <w:pPr>
        <w:pStyle w:val="Tekstpodstawowywcity2"/>
        <w:ind w:left="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wcity2"/>
        <w:ind w:left="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kstpodstawowywcity2"/>
        <w:ind w:left="0" w:hanging="0"/>
        <w:rPr/>
      </w:pPr>
      <w:r>
        <w:rPr>
          <w:b/>
          <w:sz w:val="20"/>
        </w:rPr>
        <w:t xml:space="preserve">* Uwaga: </w:t>
      </w:r>
      <w:r>
        <w:rPr>
          <w:sz w:val="20"/>
        </w:rPr>
        <w:t xml:space="preserve">za dochód uważa się sumę miesięcznych przychodów z miesiąca poprzedzającego miesiąc złożenia wniosku lub w przypadku utraty dochodu z miesiąca, w którym wniosek został złożony, bez względu na tytuł i źródło uzyskania, pomniejszoną o: miesięczne obciążenie podatkiem dochodowym, składkami na ubezpieczenie zdrowotne i społeczne oraz kwotą alimentów świadczonych na rzecz innych osób. 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  <w:t>Inne otrzymywane stypendia o charakterze socjalnym.</w:t>
      </w:r>
    </w:p>
    <w:p>
      <w:pPr>
        <w:pStyle w:val="Tekstpodstawowywcity2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Dotyczy innego stypendium o charakterze socjalnym otrzymywanego ze środków publicznych. Jeżeli uczeń otrzymuje takie stypendium należy podać jakie i w jakiej wysokości; jeżeli nie – wpisać „nie otrzymuje”)</w:t>
      </w:r>
    </w:p>
    <w:p>
      <w:pPr>
        <w:pStyle w:val="Tekstpodstawowywcity2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kstpodstawowywcity2"/>
        <w:ind w:left="0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Oświadczam, że członkowie rodziny w ciągu ostatnich 12 miesięcy poprzedzających złożenie wniosku nie uzyskali / uzyskali * jednorazowy dochód w wysokości  ………………… zł** </w:t>
      </w:r>
      <w:r>
        <w:rPr>
          <w:i/>
          <w:sz w:val="20"/>
        </w:rPr>
        <w:t>(np. nagroda jubileuszowa.)</w:t>
      </w:r>
    </w:p>
    <w:p>
      <w:pPr>
        <w:pStyle w:val="Tekstpodstawowywcity2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Świadomy/a odpowiedzialności karnej za podanie nieprawdziwych danych oświadczam, ż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113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  <w:tab/>
        <w:t xml:space="preserve"> powyższe dane są prawdziw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poznałem się z warunkami uprawniającymi do otrzymania stypendium szkolnego zawartymi w regulaminie,</w:t>
      </w:r>
    </w:p>
    <w:p>
      <w:pPr>
        <w:pStyle w:val="Normal"/>
        <w:ind w:left="113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uję się niezwłocznie powiadomić Ośrodek Pomocy Społecznej  w Kudowie-Zdroju o ustaniu przyczyn, które stanowiły podstawę przyznania stypendium szkolnego.</w:t>
      </w:r>
    </w:p>
    <w:p>
      <w:pPr>
        <w:pStyle w:val="Normal"/>
        <w:ind w:left="113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13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  <w:szCs w:val="20"/>
        </w:rPr>
        <w:t xml:space="preserve">Kudowa-Zdrój, dnia ............................                        ……………………………………..                                  </w:t>
        <w:tab/>
        <w:tab/>
        <w:tab/>
        <w:tab/>
        <w:tab/>
        <w:tab/>
        <w:t xml:space="preserve">                          (podpis wnioskod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VI. Wyrażam zgodę na przetwarzanie danych osobowych zawartych we wniosku   przez Ośrodek Pomocy Społecznej w Kudowie-Zdroju dla potrzeb stypendium szkolnego, zgodnie z ustawą z dnia 29 sierpnia 1997 r. o ochronie danych osobowych (tj. Dz. U. z 2002 r. Nr 101, poz. 926  z późn. zm.).</w:t>
      </w:r>
    </w:p>
    <w:p>
      <w:pPr>
        <w:pStyle w:val="Tekstpodstawowywcity2"/>
        <w:ind w:left="11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ind w:left="11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ind w:left="11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dowa -Zdrój ,dnia...........................                                                .............................................</w:t>
      </w:r>
    </w:p>
    <w:p>
      <w:pPr>
        <w:pStyle w:val="Normal"/>
        <w:ind w:left="6248" w:hanging="0"/>
        <w:rPr/>
      </w:pPr>
      <w:r>
        <w:rPr>
          <w:sz w:val="20"/>
          <w:szCs w:val="20"/>
        </w:rPr>
        <w:t xml:space="preserve">      </w:t>
      </w:r>
      <w:r>
        <w:rPr>
          <w:sz w:val="20"/>
          <w:szCs w:val="20"/>
        </w:rPr>
        <w:t>(podpis wnioskod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załącza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TextBody"/>
        <w:rPr>
          <w:sz w:val="20"/>
        </w:rPr>
      </w:pPr>
      <w:r>
        <w:rPr>
          <w:sz w:val="20"/>
        </w:rPr>
        <w:t>Wniosek należy złożyć w Ośrodku Pomocy Społecznej w Kudowie-Zdroju ul. Zdrojowa 27, pok. nr 4 .</w:t>
      </w:r>
    </w:p>
    <w:p>
      <w:pPr>
        <w:pStyle w:val="TextBody"/>
        <w:rPr>
          <w:sz w:val="20"/>
        </w:rPr>
      </w:pPr>
      <w:r>
        <w:rPr>
          <w:sz w:val="20"/>
        </w:rPr>
        <w:t>Termin składania wniosków dla uczniów upływa z dniem 15 września.</w:t>
      </w:r>
    </w:p>
    <w:p>
      <w:pPr>
        <w:pStyle w:val="TextBody"/>
        <w:rPr>
          <w:sz w:val="20"/>
        </w:rPr>
      </w:pPr>
      <w:r>
        <w:rPr>
          <w:sz w:val="20"/>
        </w:rPr>
        <w:t>Termin składania wniosków dla słuchaczy kolegiów upływa z dniem 15 października.</w:t>
      </w:r>
    </w:p>
    <w:p>
      <w:pPr>
        <w:pStyle w:val="TextBody"/>
        <w:rPr>
          <w:sz w:val="20"/>
        </w:rPr>
      </w:pPr>
      <w:r>
        <w:rPr>
          <w:sz w:val="20"/>
        </w:rPr>
        <w:t>Informacje na temat stypendiów szkolnych można uzyskać pod nr tel. 74 8 662 227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*niepotrzebne skreślić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**należy dołączyć dokument na potwierdzenie tego faktu. W przypadku uzyskania w ciągu 12 miesięcy poprzedzających miesiąc złożenia wniosku dochodu jednorazowego przekraczającego pięciokrotnie kwotę kryterium dochodowego, kwotę tego dochodu rozlicza się w równych częściach na 12 kolejnych miesięc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Wniosek mogą złożyć rodzice ucznia, prawni opiekunowie, pełnoletni uczeń, dyrektor szkoły/kolegium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 xml:space="preserve">** </w:t>
      </w:r>
      <w:r>
        <w:rPr>
          <w:sz w:val="16"/>
          <w:szCs w:val="16"/>
        </w:rPr>
        <w:t xml:space="preserve"> dotyczy uczniów szkół ponadgimnazjalnych oraz słuchaczy kolegiów nauczycielskich, nauczycielskich kolegiów  języków obcych i kolegiów pracowników służb społecznych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6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w w:val="1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w w:val="100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w w:val="100"/>
      <w:sz w:val="20"/>
      <w:szCs w:val="20"/>
    </w:rPr>
  </w:style>
  <w:style w:type="paragraph" w:styleId="Footnote">
    <w:name w:val="Footnote Text"/>
    <w:basedOn w:val="Normal"/>
    <w:pPr/>
    <w:rPr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w w:val="10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w w:val="10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w w:val="100"/>
      <w:szCs w:val="20"/>
    </w:rPr>
  </w:style>
  <w:style w:type="paragraph" w:styleId="Tekstpodstawowywcity2">
    <w:name w:val="Tekst podstawowy wcięty 2"/>
    <w:basedOn w:val="Normal"/>
    <w:qFormat/>
    <w:pPr>
      <w:ind w:left="568" w:hanging="0"/>
      <w:jc w:val="both"/>
    </w:pPr>
    <w:rPr>
      <w:rFonts w:ascii="Arial" w:hAnsi="Arial" w:cs="Arial"/>
      <w:w w:val="1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w w:val="1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6:00Z</dcterms:created>
  <dc:creator>116</dc:creator>
  <dc:description/>
  <cp:keywords/>
  <dc:language>en-US</dc:language>
  <cp:lastModifiedBy>116</cp:lastModifiedBy>
  <dcterms:modified xsi:type="dcterms:W3CDTF">2013-06-12T07:27:00Z</dcterms:modified>
  <cp:revision>1</cp:revision>
  <dc:subject/>
  <dc:title/>
</cp:coreProperties>
</file>