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Termin wywieszenia: od 5.10.2016 r. – do 26.10.2016 r.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rPr>
          <w:sz w:val="18"/>
          <w:szCs w:val="1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 xml:space="preserve">Załącznik do Zarządzenia nr 193/16 Burmistrza Miasta Kudowy-Zdroju z dnia 4.10.2016 r.          </w:t>
      </w:r>
    </w:p>
    <w:p>
      <w:pPr>
        <w:pStyle w:val="Normal"/>
        <w:rPr/>
      </w:pPr>
      <w:r>
        <w:rPr>
          <w:sz w:val="36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sz w:val="36"/>
        </w:rPr>
        <w:t xml:space="preserve">                                                                    </w:t>
      </w:r>
      <w:r>
        <w:rPr>
          <w:sz w:val="32"/>
          <w:szCs w:val="32"/>
        </w:rPr>
        <w:t>W Y K A Z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</w:rPr>
        <w:t>Nieruchomości lokalowej (lokal mieszkalny)  położonej  przy ul.Głównej 1/4 w gminie Kudowa – Zdrój,  przeznaczonej do sprzedaży wraz z oddaniem w użytkowanie wieczyste ułamkowej części gruntu (707/10000 cz.) w drodze przetargu ustnego nieograniczonego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276"/>
        <w:gridCol w:w="1134"/>
        <w:gridCol w:w="992"/>
        <w:gridCol w:w="2268"/>
        <w:gridCol w:w="2127"/>
        <w:gridCol w:w="1417"/>
        <w:gridCol w:w="1559"/>
        <w:gridCol w:w="1701"/>
      </w:tblGrid>
      <w:tr>
        <w:trPr>
          <w:trHeight w:val="433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łożeni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umer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sięgi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ieczystej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umer działk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wierzchn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 m</w:t>
            </w:r>
            <w:r>
              <w:rPr>
                <w:sz w:val="24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lokal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------- udział w gruncie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Przeznaczeni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w m.p.z.p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/>
            </w:pPr>
            <w:r>
              <w:rPr/>
              <w:t>Opis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płaty z tytułu użytkowania wieczystego  gruntu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Cena wywoławcza lokalu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------------------ udziału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 gruncie</w:t>
            </w:r>
          </w:p>
        </w:tc>
      </w:tr>
      <w:tr>
        <w:trPr>
          <w:trHeight w:val="55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ierwsza  2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Roczna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%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obręb 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Zakrz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W1K/00088426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AM-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,5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w tym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wc         i  pom. gospod.  2,19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-------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2,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y, magazyny, inne usługi, usługi handlu; dopuszcza się pozostawienie istniejących budynków mieszkalnych z zielenią osłonow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  <w:t xml:space="preserve">Lokal mieszkalny nr 4 położ. na I piętrze składający się z pokoju i kuchni, pomieszczenia gospodarczego i wc (na korytarzu); </w:t>
            </w:r>
          </w:p>
          <w:p>
            <w:pPr>
              <w:pStyle w:val="Tekstpodstawowy2"/>
              <w:rPr>
                <w:sz w:val="24"/>
              </w:rPr>
            </w:pPr>
            <w:r>
              <w:rPr>
                <w:sz w:val="18"/>
                <w:szCs w:val="18"/>
              </w:rPr>
              <w:t>Lokal  uległ pożarow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75 zł + VAT 23%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łatna przed podpisaniem umowy notarialnej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 zł + VAT 23%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łatna z góry do 31 marca każdego ro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right" w:pos="1986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9840 zł</w:t>
            </w:r>
          </w:p>
          <w:p>
            <w:pPr>
              <w:pStyle w:val="Normal"/>
              <w:tabs>
                <w:tab w:val="clear" w:pos="708"/>
                <w:tab w:val="right" w:pos="1986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------------------</w:t>
            </w:r>
          </w:p>
          <w:p>
            <w:pPr>
              <w:pStyle w:val="Normal"/>
              <w:tabs>
                <w:tab w:val="clear" w:pos="708"/>
                <w:tab w:val="right" w:pos="1986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right" w:pos="198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3100 zł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rmin składania wniosków przez osoby, którym przysługuje pierwszeństwo w nabyciu nieruchomości na podstawie art. 34 ust. 1 pkt. 1 i pkt. 2 ustawy o gospodarce nieruchomościami upływa w dniu  16.11.2016 r.  Aktualizacja wartości opłat rocznych z tytułu użytkowania wieczystego gruntu – nie krócej niż raz na trzy lata na podst. art. 77 ustawy o gospodarce nieruchomościam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6:12:00Z</dcterms:created>
  <dc:creator>Preinstalled User</dc:creator>
  <dc:description/>
  <cp:keywords/>
  <dc:language>en-US</dc:language>
  <cp:lastModifiedBy>Preinstalled User</cp:lastModifiedBy>
  <cp:lastPrinted>2016-10-04T11:13:00Z</cp:lastPrinted>
  <dcterms:modified xsi:type="dcterms:W3CDTF">2016-10-04T09:31:00Z</dcterms:modified>
  <cp:revision>5</cp:revision>
  <dc:subject/>
  <dc:title>  Termin wywieszenia: od ……………………</dc:title>
</cp:coreProperties>
</file>