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XXVI/184/12 </w:t>
      </w:r>
    </w:p>
    <w:p>
      <w:pPr>
        <w:pStyle w:val="Heading1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ejskiej Kudowy-Zdroju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28 grudnia 2012  roku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ognoza dotycząca wielkości oraz stanu technicznego mieszkaniowego zasobu Gminy                      w poszczególnych latach, z podziałem na lokale socjalne i pozostałe lokale mieszkal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warunków do zaspokajania potrzeb mieszkaniowych wspólnoty samorządowej jest zadaniem własnym Gminy. Wieloletni program gospodarowania mieszkaniowym zasobem Gminy Kudowa-Zdrój ma za zadanie stworzyć podstawowe zasady gospodarowania oraz ustalić strategię działania władz samorządowych w zakresie szeroko pojętej polityki mieszka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m Gminy w zakresie gospodarki mieszkaniowej jest utrzymanie zasobu mieszkaniowego na poziomie umożliwiającym tworzenie warunków do zaspokajania potrzeb mieszkaniowych członków wspólnoty samorządowej, przeznaczając lokale mieszkalne i socjalne dla osób ubiegających się o najem lokalu z zasobu Gminy, które spełniają kryteria dochodowe określone          w odrębnej uchwale Rady Miejskiej, oczekują na najem w oparciu o prawomocny wyrok sądowy lub nabyły uprawnienie do otrzymania lokalu zamiennego w oparciu o odrębne przepis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tworzenia warunków do zaspokajania potrzeb społecznych wspólnoty samorządowej Gmina tworzy zasób tymczasowych pomieszczeń, które przeznacza się na wynaj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rawidłowej i skutecznej realizacji zadań, o których mowa w Programie, dopuszcza się możliwość wynajmowania lokali od innych właścicieli i podnajmowania osobom trzecim, w tym również dla realizacji prawomocnych wyroków sądowych, według zasad, określonych w ustawie o ochronie praw lokatorów, mieszkaniowym zasobie gminy i o zmianie Kodeksu cywi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, że w okresie objętym programem następować będą zmiany w liczbie lokali tworzących ten zasób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ielkości mieszkaniowego zasobu Gminy w latach 2013 – 2017 następować będzie                w szczególności poprzez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owaną sprzedaż lokali na rzecz najem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zyskiwanie lokali w wyniku naturalnego ruchu ludności, do powtórnego zasiedlenia lub sprzedaży na rzecz osób trzeci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ę przeznaczenia funkcji lokali, w tym łączenia i podziały lokali oraz przekwalifikowania lokali mieszkalnych na lokale socjal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enie zasobu pomieszczeń tymczas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we budownictwo komunalne realizowane w ramach własnych środków finansowych, jak również z wykorzystaniem zewnętrznych źródeł finans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zasobu mieszkaniowego Gminy, z podziałem na lokale socjalne i pozostałe lokale mieszkalne przedstawia załącznik nr 1 do niniejszego Progra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nozę zmian wielkości mieszkaniowego zasobu gminy przedstawia załącznik nr 2                        do niniejszego Progra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  <w:tab w:val="left" w:pos="5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nozę dotyczącą  stanu technicznego w poszczególnych latach, z podziałem na lokale socjalne i mieszkalne, mieszkaniowego zasobu gminy przedstawia załącznik nr 3 do niniejszego Programu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potrzeb oraz plan remontów i modernizacji, wynikający ze stanu technicznego budynków i lokali, z podziałem na kolejne la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łada się utrzymanie zasobu w stanie co najmniej niepogorszonym, z uwzględnieniem pierwszeństwa realizacji działań, których celem jest zapewnienie bezpieczeństwa ludzi i m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elem polityki remontowej jest określenie priorytetowych kierunków oraz tworzenie warunków dla realizacji remontów i inwestycji w mieszkaniowym zasobie Gminy, a w szczególności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ealizowanie w pierwszej kolejności remontów i inwestycji, które będą usuwały stany awaryjne, zagrażające życiu i bezpieczeństwu mieszkańców oraz mieniu, a w dalszej kolejności będą  podnosiły standard zamieszkania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topniowe doprowadzenie do poprawy stanów technicznych wszystkich budynków, stanowiących mieszkaniowy zasób Gminy poprzez systematyczne przeznaczanie nakładów finansowych na remonty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ealizowanie inwestycji termomodernizacyjnych, zmierzających do obniżenia zużycia energii cieplnej w budynkach stanowiących własność i współwłasność Gmin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cena stanu technicznego budynków dokonywana będzie na podstawie okresowych przeglądów budynków, w oparciu o przepisy  ustawy Prawo Budowlane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liza potrzeb oraz plan remontów i modernizacji w budynkach stanowiących własność Gminy na lata 2013-2017 przedstawia załącznik nr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sprzedaż lokali w kolejnych lat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lokali mieszkal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Sprzedaż lokali mieszkalnych wchodzących w skład mieszkaniowego zasobu Gminy Kudowa-Zdrój odbywa się w oparciu o obowiązujące przepisy ustawy o gospodarce </w:t>
        <w:br/>
        <w:t>nieruchomościami oraz według zasad określonych odrębnymi uchwałami Rady Miejskiej Kudowy-Zdroj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przedaży lokali z mieszkaniowego zasobu Gminy jest w szczególności:</w:t>
      </w:r>
    </w:p>
    <w:p>
      <w:pPr>
        <w:pStyle w:val="Tekstpodstawowy2"/>
        <w:numPr>
          <w:ilvl w:val="0"/>
          <w:numId w:val="35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acjonalizowanie gospodarowania zasobem mieszkaniowym Gminy,</w:t>
      </w:r>
    </w:p>
    <w:p>
      <w:pPr>
        <w:pStyle w:val="Tekstpodstawowy2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e kosztów utrzymania mieszkaniowego zasobu Gminy,</w:t>
      </w:r>
    </w:p>
    <w:p>
      <w:pPr>
        <w:pStyle w:val="Tekstpodstawowy2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środków na inwestycje mieszkaniowe Gmi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sprzedaż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kłada się, iż w każdym kolejnym roku kalendarzowym, objętym Programem może następować sukcesywne zbywanie lokali mieszkalnych, zgodnie ze złożonymi wnioskami, na rzecz ich najem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yjmuje się prognozę sprzedaży lokali mieszkalnych na poziomie 25 lokali rocznie.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  <w:szCs w:val="20"/>
        </w:rPr>
        <w:t>§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w sprzedaży lokali mieszkalnych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0"/>
        </w:rPr>
      </w:pPr>
      <w:r>
        <w:rPr>
          <w:sz w:val="22"/>
          <w:szCs w:val="20"/>
        </w:rPr>
        <w:t>W celu zapewnienia właściwej realizacji ustawowych zadań Gminy, tworzy się i aktualizuje               na bieżąco mieszkaniowy zasób Gminy, wyłączony ze sprzedaż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Ze sprzedaży na rzecz najemców mogą być wyłączone  samodzielne lokale mieszkalne                        w budynka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przeznaczonych do rozbiórki, kapitalnego remontu, prze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przeznaczonych do modernizacji lub rewital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w których przewidywana jest zmiana sposobu użytkow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Wyłącza się ze sprzedaży na rzecz najemców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lokale oddane w najem na czas określony, jako lokale socjalne lub pomieszczenia tymcza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lokale oddane w najem jako lokal zamienny na czas remontu lub modernizacji mieszkania poprzednio zajmowa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lokale oddane w najem w związku z wykonywaną prac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lokale zadłużone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lityki czynszowej oraz warunki obniżania czyns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rowadzenia właściwej gospodarki lokalami mieszkalnymi, należytego utrzymania stanu technicznego budynków mieszkalnych, podniesienia standardu technicznego zasobu mieszkaniowego Gminy, a w efekcie poprawy warunków mieszkaniowych najemców lokali przyjmuje się do realizacji zasady polityki czynszowej dla mieszkaniowego zasobu Gminy Kudowa-Zdrój, wynikające z niniejszego Pr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jąc różnorodny standard lokali wchodzących w skład mieszkaniowego zasobu Gminy, przy ustalaniu wysokości czynszu należy uwzględniać czynniki podwyższające lub obniżające  stawkę bazową czynszu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niki mające wpływ na wysokość czynszu związane są z wartością użytkową lokalu                       i uwzględniają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łożenie budynk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łożenie lokalu w budynk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budynku i lokalu w urządzenia techniczne i instalacje oraz ich stan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stan techniczny budynk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stalania stawek czynsz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lokali wchodzących w skład mieszkaniowego zasobu Gminy Burmistrz Miasta ustala wysokość stawki bazowej czynszu za 1 m2 powierzchni użytkowej lokali, z uwzględnieniem czynników podwyższających i obniżających ich wartość użytkow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anie czynszu albo innych opłat za używanie lokalu, z wyjątkiem opłat niezależnych             od właściciela, nie może być dokonywane częściej, niż co 12 miesięcy. Termin ten biegnie                 od dnia, w którym podwyżka zaczęła obowiązyw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lanuje się że, stawka bazowa czynszu za najem lokali mieszkalnych może wzrastać systematycznie w taki sposób, aby w okresie obowiązywania niniejszego programu osiągnąć              co najmniej poziom 1,30 % wartości odtworzeniowej </w:t>
      </w:r>
      <w:r>
        <w:rPr>
          <w:sz w:val="22"/>
        </w:rPr>
        <w:t>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budynków mieszkalnych</w:t>
      </w:r>
      <w:r>
        <w:rPr>
          <w:sz w:val="22"/>
          <w:szCs w:val="22"/>
        </w:rPr>
        <w:t>, za wyjątkiem stawek za najem lokali socjalnych i pomieszczeń tymcza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Gminie obowiązują następujące rodzaje czynsz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sz za lokale mieszkaln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sz za lokale socjaln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czynsz za pomieszczenia tymczasow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bazowa czynszu za lokal socjalny i pomieszczenie tymczasowe nie może przekroczyć 50% stawki bazowej za lokal mieszkalny, obowiązującej w gminnym zasobie mieszkaniowym.  Do stawki bazowej czynszu za lokal socjalny i pomieszczenie tymczasowe czynniki podwyższające i obniżające nie mają zastoso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czynniki podwyższające wysokość stawki bazowej czynszu za lokale mieszkal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278"/>
        <w:gridCol w:w="20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zwyż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% zwyż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 stawki baz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łożenie budynk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trefa centralna miasta</w:t>
            </w:r>
            <w:r>
              <w:rPr>
                <w:sz w:val="20"/>
                <w:szCs w:val="22"/>
                <w:vertAlign w:val="superscript"/>
              </w:rPr>
              <w:t>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łożenie lokalu w budynku: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okal położony na I piętrze </w:t>
            </w:r>
            <w:r>
              <w:rPr>
                <w:sz w:val="20"/>
                <w:szCs w:val="22"/>
                <w:vertAlign w:val="superscript"/>
              </w:rPr>
              <w:t>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posażenie budynku i lokalu w urządzenia techniczne i instalacje oraz ich stan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ynek i lokal wyposażony w instalację gazową</w:t>
            </w:r>
            <w:r>
              <w:rPr>
                <w:sz w:val="20"/>
                <w:szCs w:val="22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ynek i lokal wyposażony w instalację centralnego ogrzewania</w:t>
            </w:r>
            <w:r>
              <w:rPr>
                <w:sz w:val="20"/>
                <w:szCs w:val="22"/>
                <w:vertAlign w:val="superscript"/>
              </w:rPr>
              <w:t>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kal wyposażony w wc podłączone do sieci sanitarnej</w:t>
            </w:r>
            <w:r>
              <w:rPr>
                <w:sz w:val="20"/>
                <w:szCs w:val="22"/>
                <w:vertAlign w:val="superscript"/>
              </w:rPr>
              <w:t>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kal wyposażony w łazienkę</w:t>
            </w:r>
            <w:r>
              <w:rPr>
                <w:sz w:val="20"/>
                <w:szCs w:val="22"/>
                <w:vertAlign w:val="superscript"/>
              </w:rPr>
              <w:t>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lny stan techniczny budynk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gruntowny remont budynku</w:t>
            </w:r>
            <w:r>
              <w:rPr>
                <w:sz w:val="20"/>
                <w:szCs w:val="22"/>
                <w:vertAlign w:val="superscript"/>
              </w:rPr>
              <w:t>7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uma  zwyżek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130 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Objaśnienia: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strefę centralną miasta rozumie się budynki, usytuowane w obrębie strefy A i B ochrony uzdrowiska miasta, której obszar został ustalony miejscowym planem zagospodarowania przestrzennego Gminy Kudowa-Zdrój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I piętro rozumie się lokale położone w budynkach o co najmniej trzech kondygnacjach nadziemnych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instalację gazową zasilaną z sieci gazowej rozumie się układ przewodów za kurkiem głównym, prowadzonych wewnątrz budynku, wraz z urządzeniami do pomiaru zużycia gazu i urządzeniami gazowymi, dotyczy to również lokali nie wyposażonych w instalację gazową, ale posiadających możliwości techniczne włączenia się do istniejącej w budynku instalacji gazowej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instalację centralnego ogrzewania rozumie się układ przewodów prowadzonych wewnątrz budynku                 i w lokalach, dostarczającą ogrzewanie energią cieplną z ciepłowni lub kotłowni lokalnych usytuowanych              w budynku lub w lokalu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wc podłączone do sieci sanitarnej rozumie się  doprowadzoną do łazienki lub wydzielonego pomieszczenia instalację wodociągowo-kanalizacyjną, umożliwiającą podłączenie muszli klozetowej i spłuczki, dotyczy                     to również wc przynależnego do lokalu, położonego poza lokalem, pozostającego do wyłącznej dyspozycji jednego mieszkania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łazienkę rozumie się wydzielone w lokalu pomieszczenie, posiadające stałe instalacje wodociągowo-kanalizacyjne, ciepłej wody dostarczanej centralnie bądź z urządzeń  zainstalowanych w lokalu lub inne umożliwiające podłączenie wanny, brodzika, baterii i piecyka kąpielowego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przez gruntowny remont budynku rozumie się </w:t>
      </w:r>
      <w:r>
        <w:rPr>
          <w:sz w:val="18"/>
        </w:rPr>
        <w:t>przeprowadzenie prac budowlanych, jako remont, modernizacja lub wymiana zaplanowana przez właściciela lub współwłaścicieli budynku, w wyniku którego przywrócono wartość użytkową i funkcjonalną oraz podniesiono sprawność techniczno-ekonomiczną lokali w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Wprowadza się czynniki obniżające wysokość stawki bazowej czynszu za lokale mieszkalne:</w:t>
      </w:r>
    </w:p>
    <w:tbl>
      <w:tblPr>
        <w:tblW w:w="8487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169"/>
        <w:gridCol w:w="28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zniżk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% zniż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stawki baz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łożenie budynk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trefa peryferyjna miasta</w:t>
            </w:r>
            <w:r>
              <w:rPr>
                <w:sz w:val="20"/>
                <w:szCs w:val="22"/>
                <w:vertAlign w:val="superscript"/>
              </w:rPr>
              <w:t>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łożenie lokalu w budynk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niekorzystne usytuowanie lokalu</w:t>
            </w:r>
            <w:r>
              <w:rPr>
                <w:sz w:val="20"/>
                <w:szCs w:val="22"/>
                <w:vertAlign w:val="superscript"/>
              </w:rPr>
              <w:t>2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posażenie budynku i lokalu w urządzenia techniczne i instalacje oraz ich stan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rak instalacji wod.-kan. oraz wc</w:t>
            </w:r>
            <w:r>
              <w:rPr>
                <w:sz w:val="20"/>
                <w:szCs w:val="22"/>
                <w:vertAlign w:val="superscript"/>
              </w:rPr>
              <w:t>3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lny stan techniczny budynku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ły stan techniczny</w:t>
            </w:r>
            <w:r>
              <w:rPr>
                <w:sz w:val="20"/>
                <w:szCs w:val="22"/>
                <w:vertAlign w:val="superscript"/>
              </w:rPr>
              <w:t>4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uma  zniżek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40 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Objaśnienia: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strefę peryferyjną miasta rozumie się budynki, usytuowane w obrębie stref miejskich: C,D,E,F, i G, których obszar został ustalony miejscowym planem zagospodarowania przestrzennego Gminy Kudowa-Zdrój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niekorzystne usytuowanie lokalu rozumie się lokale usytuowane w piwnicach, suterenach, poddaszach, posiadających ślepe kuchnie i takie, których wysokość na całej powierzchni użytkowej  nie przekracza wysokości 2,20 m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brak instalacji wod.-kan. oraz wc rozumie się brak możliwości podłączenia do sieci miejskiej i konieczność korzystania wyłącznie z wody w studni oraz wc suche poza budynkiem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22"/>
        </w:rPr>
      </w:pPr>
      <w:r>
        <w:rPr>
          <w:sz w:val="18"/>
          <w:szCs w:val="22"/>
        </w:rPr>
        <w:t>przez zły stan techniczny budynku rozumie się zużycie techniczne budynku powyżej 50%, powodujące obniżenie wartości użytkowej lokali w budynk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zynniki podwyższające wysokość stawki bazowej czynszu nie mogą przekroczyć 130%. Czynniki obniżające wartość stawki bazowej czynszu nie mogą przekroczyć 40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wysokości stawek czynszu w trakcie trwania naj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8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znaje się za celowe dokonywanie zmian w wysokości czynszu najmu w czasie trwania stosunku najmu w przypadkach, gd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y się wartość użytkowa lokalu wskutek dokonania remontu lub modernizacji budynk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y się wartość użytkowa lokalu wskutek zmniejszenia wyposażenia technicznego lokalu, pogorszenia stanu technicznego budynku lub ujawnienia wad ograniczających przydatność lokal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konania zmian w wysokości czynszu z przyczyn opisanych w pkt. 1 powinien być protokół potwierdzający fakty uzasadniające podwyżkę lub obniżkę czyns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niżki stawki bazowej czynszu</w:t>
      </w:r>
    </w:p>
    <w:p>
      <w:pPr>
        <w:pStyle w:val="Default"/>
        <w:numPr>
          <w:ilvl w:val="1"/>
          <w:numId w:val="27"/>
        </w:numPr>
        <w:ind w:left="360" w:hanging="360"/>
        <w:jc w:val="both"/>
        <w:rPr/>
      </w:pPr>
      <w:r>
        <w:rPr>
          <w:sz w:val="22"/>
        </w:rPr>
        <w:t>Ustala się, iż z wnioskiem o obniżkę stawki bazowej czynszu mogą występować najemcy lokali, wchodzących w skład mieszkaniowego zasobu gminy w przypadku, gdy stawka bazowa czynszu za zajmowany lokal mieszkalny odpowiadać będzie co najmniej 1,3 % wartości odtworzeniowej           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budynk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1"/>
          <w:numId w:val="27"/>
        </w:numPr>
        <w:ind w:left="360" w:hanging="360"/>
        <w:jc w:val="both"/>
        <w:rPr/>
      </w:pPr>
      <w:r>
        <w:rPr>
          <w:sz w:val="22"/>
        </w:rPr>
        <w:t>Najemca ubiegający się o obniżkę stawki bazowej czynszu, o której mowa w ust. 1, jest zobowiązany do złożenia stosownego wniosku o jej przyznanie. Obniżka czynszu udzielona może zostać najemcy, który spełni kryteria dochodowe uzasadniające zastosowanie obniżki przewidziane w odrębnej uchwale, przyjętej w oparciu o art. 21 ust. 1 pkt 2 i ust. 3 pkt 1 ustawy           z dnia 21 czerwca 2001 r. o ochronie praw lokatorów, mieszkaniowym zasobie gminy i  o zmianie kodeksu cywilnego.</w:t>
      </w:r>
    </w:p>
    <w:p>
      <w:pPr>
        <w:pStyle w:val="Default"/>
        <w:numPr>
          <w:ilvl w:val="1"/>
          <w:numId w:val="27"/>
        </w:numPr>
        <w:ind w:left="360" w:hanging="360"/>
        <w:jc w:val="both"/>
        <w:rPr>
          <w:sz w:val="22"/>
        </w:rPr>
      </w:pPr>
      <w:r>
        <w:rPr>
          <w:sz w:val="22"/>
        </w:rPr>
        <w:t>Ustala się wskaźniki obniżek stawek bazowych czynszu w następujących wysokościach: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10% dla najemców, których średni miesięczny dochód w przeliczeniu na członka gospodarstwa domowego nie przekracza wartości procentowych najniższej emerytury, określonych w uchwale o zasadach wynajmowania lokali mieszkalnych,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9 % dla najemców, których średni miesięczny dochód w przeliczeniu na członka gospodarstwa domowego przekracza wymienione w ust.3 pkt a wartości procentowe nie więcej niż 10%,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8 % dla najemców, których średni miesięczny dochód w przeliczeniu na członka gospodarstwa domowego przekracza wymienione w ust.3 pkt a wartości procentowe  więcej niż  10%, ale nie więcej niż 20%.</w:t>
      </w:r>
    </w:p>
    <w:p>
      <w:pPr>
        <w:pStyle w:val="Default"/>
        <w:numPr>
          <w:ilvl w:val="1"/>
          <w:numId w:val="27"/>
        </w:numPr>
        <w:ind w:left="360" w:hanging="360"/>
        <w:jc w:val="both"/>
        <w:rPr>
          <w:sz w:val="22"/>
        </w:rPr>
      </w:pPr>
      <w:r>
        <w:rPr>
          <w:sz w:val="22"/>
        </w:rPr>
        <w:t>Obniżki nie udziela się najemcom, którzy: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uzyskują średni miesięczny dochód w przeliczeniu na członka gospodarstwa domowego               w wysokości przekraczającej wymienione w ust.3 pkt a wartości procentowe o ponad 20%,  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utracili ze swej winy prawo do otrzymania dodatku mieszkaniowego,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jmują lokale mieszkalne o powierzchni przekraczającej „normatywną powierzchnię” wyliczoną zgodnie z przepisami o dodatkach mieszkaniowych,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dnajmują osobom trzecim w całości lub w części lokal mieszkalny,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trzymały wypowiedzenie umowy najmu,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jmują lokale socjalne,</w:t>
      </w:r>
    </w:p>
    <w:p>
      <w:pPr>
        <w:pStyle w:val="Default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jmują pomieszczenia tymczasowe.</w:t>
      </w:r>
    </w:p>
    <w:p>
      <w:pPr>
        <w:pStyle w:val="Normal"/>
        <w:numPr>
          <w:ilvl w:val="1"/>
          <w:numId w:val="27"/>
        </w:numPr>
        <w:ind w:left="360" w:hanging="360"/>
        <w:jc w:val="both"/>
        <w:rPr>
          <w:sz w:val="22"/>
        </w:rPr>
      </w:pPr>
      <w:r>
        <w:rPr>
          <w:sz w:val="22"/>
        </w:rPr>
        <w:t>W przypadku złożenia przez najemcę wniosku o obniżkę stawki bazowej czynszu, po wydaniu decyzji o przyznaniu dodatku mieszkaniowego wg podwyższonego czynszu, jego rozpatrzenie następuje równocześnie z wnioskiem o przyznanie kolejnego dodatku.</w:t>
      </w:r>
    </w:p>
    <w:p>
      <w:pPr>
        <w:pStyle w:val="Normal"/>
        <w:numPr>
          <w:ilvl w:val="1"/>
          <w:numId w:val="27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Obniżki stawki bazowej czynszu udziela się na okres 12 miesięcy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i zasady zarządzania lokalami i budyn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chodzącymi w skład mieszkaniowego zasobu gminy oraz przewidywane z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kresie zarządzania mieszkaniowym zasobem Gminy w kolejnych lat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zasady zarządzania lokalami i budynkami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anie lokalami i budynkami wchodzącymi w skład mieszkaniowego zasobu Gminy definiuje się, jako podejmowanie decyzji i dokonywanie czynności, mających na celu                   w szczególności: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łaściwej gospodarki ekonomiczno-finansowej nieruchomości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bezpieczeństwa użytkowania i właściwej eksploatacji nieruchomości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właściwej gospodarki energetycznej w rozumieniu przepisów Prawa energetycznego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administrowanie nieruchomością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nieruchomości w stanie co najmniej nie pogorszonym, zgodnie z jej przeznaczeniem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onego inwestowania w nieruchomość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01.01.2012 r., zadania w zakresie zarządzania lokalami i budynkami wchodzącymi              w skład mieszkaniowego zasobu Gminy realizowane są w sposób bezpośredni, przez Referat Gospodarki Mieszkaniowej Urzędu Miasta Kudowa-Zdrój.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anie budynkami wspólnot mieszkaniowych odbywa się na podstawie uchwał, podejmowanych przez właścicieli lokali oraz na podstawie przepisów ustawy z dnia                  24 czerwca 1994 r. o własności lok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zmiany  w zakresie zarządzania mieszkaniowym zasobem Gminy w kolejnych lat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łada się, iż w okresie obowiązywania niniejszego programu mogą zostać podjęte działania, zmierzające do zmiany zasad i kierunków restrukturyzacji zarządzania mieszkaniowym zasobem Gminy. Za cel nadrzędny ewentualnych zmian w sposobie zarządzania mieszkaniowym zasobem Gminy uznaje się optymalizację kosztów oraz poprawę jakości i efektywności świadczonych usłu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Źródła finansowania gospodarki mieszkaniowej w kolejnych lat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owym źródłem finansowania mieszkaniowego zasobu Gminy, w poszczególnych latach obowiązywania Programu, będą przychody z tytułu: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u z tytułu najmu lokali mieszkalnych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u z tytułu najmu lokali socjalnych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u z tytułu najmu pomieszczeń tymczasowych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ym źródłem finansowania mieszkaniowego zasobu Gminy, w poszczególnych latach obowiązywania Programu, będą następujące: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zkodowania z tytułu bezumownego zajmowania lokali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 z tytułu najmu lokali użytkowych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 z tytułu reklam i szyldów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 terenu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ów komercyjnych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ów pozyskiwanych z Unii Europejskiej i innych źródeł zewnętrznych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yskiwanych z budżetu państwa, 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okość wydatków w kolejnych latach, z podziałem na koszty bieżącej eksploatacji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 remontów oraz koszty modernizacji lokali i budyn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chodzących w skład mieszkaniowego zasobu Gminy oraz koszty zarządu nieruchomościami wspólnymi, których Gmina jest jednym ze współwłaścicieli, a także wydatki inwestycyj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sowanie mieszkaniowego zasobu Gminy odbywać się będzie ze środków ujętych                w budżecie Gminy w każdym kolejnym roku kalendarzowym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orytetem dla gospodarki mieszkaniowej w okresie obowiązywania programu będzie wprowadzenie równoważącej się struktury dochodów i wydat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ycypacja Gminy w kosztach utrzymania części wspólnych nieruchomości stanowiących współwłasność, odbywać się będzie w zakresie określonym uchwałami wspólnot mieszkaniowych, do wysokości posiadanych udziałów w nieruchomośc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 się stałe i systematyczne ponoszenie wydatków na finansowanie mieszkaniowego zasobu Gminy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ydatków w kolejnych latach, z podziałem na koszty bieżącej eksploatacji, koszty remontów i  modernizacji lokali i budynków wchodzących w skład mieszkaniowego zasobu Gminy oraz koszty zarządu nieruchomościami wspólnymi, których Gmina jest jednym                 ze współwłaścicieli, a także wydatki inwestycyjne przedstawia załącznik nr 5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w danym roku kalendarzowym pojawią się w budżecie Gminy wolne środki finansowe, mogą w oparciu o odrębną uchwałę, zostać przeznaczone na realizację celów, określonych niniejszym Program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działania mające na celu poprawę wykorzystania i racjonalizację gospodarowania mieszkaniowym zasobem Gmi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prawy wykorzystania i racjonalizacji gospodarowania mieszkaniowym zasobem Gminy planuje się w okresie obowiązywania niniejszego Programu wdrażanie systemu zamian lokali, służących do realizacji celów, jakimi są: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jonalne prowadzenie napraw i remontów lokali mieszkalnych przez dostarczenie lokali zamiennych w przypadku, gdy rodzaj naprawy lub remontu wymaga przeniesienia do lokalu zamiennego na czas jego trwania,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widacja dysproporcji między powierzchnią lokali mieszkalnych, zajmowanych przez najemców, ilością osób w nim zamieszkałych, a dochodami ich gospodarstw domowych i możliwościami bieżącego regulowania opłat związanych z najmem lokali,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zmierzających do zwalniania lokali wyodrębnionych                       z mieszkaniowego zasobu Gminy, jako lokale socjalne, a zajmowanych jeszcze przez osoby o wyższym dochodzie poprzez proponowanie im innych lokali o lepszym standardzie – w celu powiększenia zasobu lokali socjal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Realizując cele sprzedaży lokali wchodzących w skład mieszkaniowego zasobu Gminy, określone w niniejszym Programie</w:t>
      </w:r>
      <w:r>
        <w:rPr/>
        <w:t xml:space="preserve">, </w:t>
      </w:r>
      <w:r>
        <w:rPr>
          <w:sz w:val="22"/>
        </w:rPr>
        <w:t>planuje się</w:t>
      </w:r>
      <w:r>
        <w:rPr/>
        <w:t>: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realizację procesu wycofywania udziałów Gminy z budynków wspólnot mieszkaniowych, w przypadkach gdy udział Gminy jest mniejszy i istnieje taka możliwość. W tym celu Gmina może skorzystać z uprawnień, wynikających z art. 21 ust. 4 i 5 ustawy o ochronie praw lokatorów, tj.: prawa złożenia najemcy oferty nabycia lokalu, a w przypadku nie przyjęcia oferty, z prawa wypowiedzenia umowy najmu z zastrzeżeniem zapewnienia najemcy lokalu zamiennego. Uzyskane w tym trybie wolne lokale mogą być przeznaczone do sprzedaży na rzecz osób trzecich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2"/>
        </w:rPr>
        <w:t>sprzedaż na rzecz osób trzecich p</w:t>
      </w:r>
      <w:r>
        <w:rPr>
          <w:sz w:val="22"/>
          <w:szCs w:val="22"/>
        </w:rPr>
        <w:t>ustostanów o uregulowanym stanie prawnym,                 w budynkach wspólnot mieszkaniowych, wymagających wysokich nakładów                   na remonty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prawy wykorzystania i racjonalizacji gospodarowania mieszkaniowym zasobem Gminy planuje się w okresie obowiązywania niniejszego Programu: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e umów najmu i wypowiadanie ich osobom, które nie zamieszkują w nim przez okres powyżej 12 miesięcy,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bieżącego nadzoru nad terminowością regulowania opłat czynszowych, 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najemcom lokali mieszkalnych pomocy w spłacie wymagalnych zobowiązań wobec Gminy z tytułu czynszu najmu i opłat za media poprzez umarzanie należności, odraczanie terminu ich płatności lub rozłożenie należności na raty. Zasady w tym zakresie określa odrębna uchwała Rady Miejskiej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celu pozyskania dodatkowych lokali do mieszkaniowego zasobu Gminy dopuszcza się wynajem lokali mieszkalnych i ich nabywanie na własność od różnych podmiotów dysponujących mieszkaniami, w tym od właścicieli mieszkań na rynku wtórnym                         i od Spółdzielni Mieszka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6372" w:hanging="0"/>
        <w:rPr/>
      </w:pPr>
      <w:r>
        <w:rPr/>
        <w:t xml:space="preserve">Załącznik nr 1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do Wieloletniego Programu Gospodarowania Mieszkaniowym Zasobem Gminy Kudowa-Zdrój na lata 2013-2017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ielkość mieszkaniowego zasobu gminy Kudowa-Zdrój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 Podziałem na lokale socjalne i pozostałe lokale mieszkaln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edług stanu na dzień 30.06.2012 r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sz w:val="22"/>
        </w:rPr>
        <w:t>Na dzień 30.06.2012 r. mieszkaniowy zasób Gminy Kudowa-Zdrój obejmował 613 lokali komunalnych o łącznej powierzchni użytkowej 23.625 m</w:t>
      </w:r>
      <w:r>
        <w:rPr>
          <w:sz w:val="22"/>
          <w:vertAlign w:val="superscript"/>
        </w:rPr>
        <w:t>2</w:t>
      </w:r>
      <w:r>
        <w:rPr>
          <w:sz w:val="22"/>
        </w:rPr>
        <w:t>, w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okale mieszkalne</w:t>
        <w:tab/>
        <w:t>-</w:t>
        <w:tab/>
      </w:r>
      <w:r>
        <w:rPr>
          <w:b/>
          <w:bCs/>
          <w:sz w:val="22"/>
        </w:rPr>
        <w:t>566 lokali o powierzchni użytkowej 22.616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>- lokale socjalne</w:t>
        <w:tab/>
        <w:t>-</w:t>
        <w:tab/>
      </w:r>
      <w:r>
        <w:rPr>
          <w:b/>
          <w:bCs/>
          <w:sz w:val="22"/>
        </w:rPr>
        <w:t xml:space="preserve">  47 lokali o powierzchni użytkowej 1.009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 dzień 30.06.2012 r. lokale komunalne usytuowane były w 161 budynkach mieszkalnych, z czeg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470"/>
        <w:gridCol w:w="1558"/>
        <w:gridCol w:w="1404"/>
        <w:gridCol w:w="1731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CA: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e ogółem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e, w tym: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l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al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czas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 Kudowa Zdró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budyn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pólnoty mieszkani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budyn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a dzień 30.06.2012 r. lokale socjalne usytuowane były w następujących budynkach mieszkalny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24"/>
        <w:gridCol w:w="966"/>
        <w:gridCol w:w="1372"/>
        <w:gridCol w:w="1128"/>
        <w:gridCol w:w="1239"/>
        <w:gridCol w:w="19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-Budyne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l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al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 tymczasow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 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 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 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a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ążna 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 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6372" w:hanging="0"/>
        <w:rPr/>
      </w:pPr>
      <w:r>
        <w:rPr/>
        <w:t xml:space="preserve">Załącznik nr 2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do Wieloletniego Programu Gospodarowania Mieszkaniowym Zasobem Gminy Kudowa-Zdrój na lata 2013-2017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noza zmian wielkości mieszkaniowego zasobu Gminy Kudowa-Zdrój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 latach 2013 – 2017</w:t>
      </w:r>
    </w:p>
    <w:p>
      <w:pPr>
        <w:pStyle w:val="TextBody"/>
        <w:rPr>
          <w:sz w:val="22"/>
        </w:rPr>
      </w:pPr>
      <w:r>
        <w:rPr>
          <w:sz w:val="22"/>
        </w:rPr>
        <w:t>Na podstawie analizy zmian wielkości mieszkaniowego zasobu Gminy Kudowa-Zdrój w latach 2009-2012 dokonano następujących założeń w zakresie zmian wielkości mieszkaniowego zasobu Gminy Kudowa-Zdrój na lata 2013-2017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91"/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miany zasobu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Spadek wielkości zasobu mieszkaniow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Planowana sprzedaż na rzecz najemców lokali mieszkal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lokali w drodze przetargu na rzecz osób trzeci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enia lokali niesamodziel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liczby lokali w wyniku wyłączenia budynku z eksploat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Odzysk lokali mieszkalnych i socjalnych do powtórnego zasiedl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 wyniku naturalnego ruchu lud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olnienie lokalu mieszkalnego w wyniku wykonania wyroku eksmisyjn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n najemcy i brak osób uprawnionych do wstąpienia w stosunek naj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n najemcy lokalu socjaln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wolne zdanie lokalu przez najemc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olnienie lokalu socjalnego przez osoby o wyższych dochod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Wzrost wielkości zasobu mieszkaniow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Pozyskiwanie nowych lokali poprzez budowę budynku mieszkalnego          z lokalami socjalny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iana przeznaczenia pomieszczeń niemieszkalnych na loka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mowanie i nabywanie lokali od innych podmio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liczby lokali socjalnych poprzez przekwalifikowanie lokali mieszkalnych na socjal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lanowane zmiany wielkości mieszkaniowego zasobu Gminy w prognozowanym okresie mogą ulec zmianom,  w zależności od uwarunkowań społe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6372" w:hanging="0"/>
        <w:rPr/>
      </w:pPr>
      <w:r>
        <w:rPr/>
        <w:t xml:space="preserve">Załącznik nr 3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do Wieloletniego Programu Gospodarowania Mieszkaniowym Zasobem Gminy Kudowa-Zdrój na lata 2013-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noza stanu technicznego mieszkaniowego zasobu Gminy Kudowa-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podziałem na lokale socjalne i pozostałe lokale mieszka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obowiązywani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uktura wiekowa budynków stanowiących 100% własność Gminy Kudowa-Zdrój oraz niewyodrębnionych wspólnot mieszkaniowych, pozostających w administracji Urzędu Miasta Kudowa-Zdrój, przedstawia się następująco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4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budy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 procentowy            w całoś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Wybudowane przed 1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udowane w latach 1901-19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5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udowane w latach 1946-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udowane po roku 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TextBody"/>
        <w:autoSpaceDE w:val="false"/>
        <w:rPr>
          <w:sz w:val="22"/>
        </w:rPr>
      </w:pPr>
      <w:r>
        <w:rPr>
          <w:sz w:val="22"/>
        </w:rPr>
        <w:t>Zróżnicowane wiekowo budynki przedstawiają różnorodny poziom wyeksploatowania. Znaczne zużycie funkcjonalne i techniczne budynków ma duży wpływ na koszty remontu i eksploa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Aktualny san wyposażenia technicznego lokali komunalnych (mieszkalnych i socjalnych), usytuowanych w budynkach wspólnot oraz w budynkach stanowiących wyłączną własność Gminy Kudowa-Zdrój, przedstawia się następująco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83"/>
        <w:gridCol w:w="2288"/>
        <w:gridCol w:w="22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 techn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oka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procentowy              w cał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ogrzewania, w tym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centralne ogrzewa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6,4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ogrzewanie etażowe (elektr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,7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ogrzewanie piecow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7,9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elektrycz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,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wodno- kanalizacyj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9,5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gazo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7,9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nie dostarczana ciepła woda użytko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z łazienką i w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z łazienk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,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z w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bez urzą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,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noza dotycząca stanu technicznego lokali socjalnych, z podziałem na poszczególne lata obowiązywania Progra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40"/>
        <w:gridCol w:w="567"/>
        <w:gridCol w:w="567"/>
        <w:gridCol w:w="709"/>
        <w:gridCol w:w="567"/>
        <w:gridCol w:w="850"/>
        <w:gridCol w:w="993"/>
        <w:gridCol w:w="107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Ilość lokali socjal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dob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przeciętn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zł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6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noza dotycząca stanu technicznego lokali mieszkalnych, z podziałem na poszczególne lata obowiązywania Program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34"/>
        <w:gridCol w:w="567"/>
        <w:gridCol w:w="567"/>
        <w:gridCol w:w="709"/>
        <w:gridCol w:w="567"/>
        <w:gridCol w:w="850"/>
        <w:gridCol w:w="993"/>
        <w:gridCol w:w="1042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Ilość lokali mieszkal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dob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przecięt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zły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aśnienie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ardzo dobry – lokale pełnostandardowe, wyposażone we wszystkie media, dla których łączna suma stosowanych zwyżek i zniżek zawiera się w przedziale: 70-12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bry – lokale standardowe, wyposażone w media, dla których łączna suma stosowanych zwyżek              i zniżek zawiera się w przedziale: 30-6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średni - lokale niestandardowe, dla których łączna suma stosowanych zwyżek i zniżek zawiera się            w przedziale: 0-2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ły – lokale o obniżonym standardzie, dla których łączna suma stosowanych zniżek zawiera się          w przedziale: -10% - -3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/>
      </w:pPr>
      <w:r>
        <w:rPr/>
        <w:t>Załącznik nr 4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do Wieloletniego Programu Gospodarowania Mieszkaniowym Zasobem Gminy Kudowa-Zdrój na lata 2013-2017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naliza potrzeb oraz plan remontów i modernizacji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 mieszkaniowym zasobie gminy Kudowa-Zdrój na lata 2013-2017</w:t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szkaniowy zasób gminy jest zróżnicowany zarówno pod względem stopnia zużycia i stanu technicznego budynków,  jak i pod względem standardu lokali wchodzących w skład mieszkaniowego zasobu gminy.</w:t>
      </w:r>
    </w:p>
    <w:p>
      <w:pPr>
        <w:pStyle w:val="Akapitzlist"/>
        <w:numPr>
          <w:ilvl w:val="0"/>
          <w:numId w:val="50"/>
        </w:numPr>
        <w:jc w:val="center"/>
        <w:rPr/>
      </w:pPr>
      <w:r>
        <w:rPr/>
        <w:t>Analiza potrzeb w zakresie remontów i modernizacji lokali i budynków, stanowiących własność Gminy Kudowa-Zdrój na lata 2013-2017 przedstawia się nastę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1317"/>
        <w:gridCol w:w="827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remontu/modernizacj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TA/Ilość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pokryć dachow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ewac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i przebudowy komin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klatek schodowych i piwn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i przebudowa środków grzewcz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entylacji ponad dach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lokali socjaln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jc w:val="center"/>
        <w:rPr/>
      </w:pPr>
      <w:r>
        <w:rPr/>
        <w:t>Planowane do wykonania remonty mieszkaniowego zasobu Gminy Kudowa-Zdrój                          w latach 2013-2017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992"/>
        <w:gridCol w:w="1152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remontu/modern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TA/Ilość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pokryć dach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ew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i przebudowy kom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klatek schodowych           i piw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i przebudowa środk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entylacji ponad dac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y lokali so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do osiągnięcia poziom wyposażenia lokali w instalacje i urządzenia techniczne w okresie objętym Programem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260"/>
        <w:gridCol w:w="1080"/>
        <w:gridCol w:w="1080"/>
        <w:gridCol w:w="1080"/>
        <w:gridCol w:w="10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i instalacje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ognozy-% mieszkań wyposażonych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odno-kanaliz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 w lokalach nieopomiar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termostatyczne w lokalach z instalacją centralnego ogrze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kstpodstawowy2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latach prognozy zakłada się coroczny wzrost o 20% opomiarowania lokali w wodomierze oraz wyposażenia instalacji c.o. w zawory termostatyczne, przyjmując jako stan wyjściowy ilość lokali nieopomiarowanych z roku 2012. Założone działania pozwolą na racjonalizację zużycia mediów w budynkach gminnych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6372" w:hanging="0"/>
        <w:rPr/>
      </w:pPr>
      <w:r>
        <w:rPr/>
        <w:t>Załącznik nr 5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do Wieloletniego Programu Gospodarowania Mieszkaniowym Zasobem Gminy Kudowa-Zdrój na lata 2013-2017</w:t>
      </w:r>
    </w:p>
    <w:p>
      <w:pPr>
        <w:pStyle w:val="Normal"/>
        <w:jc w:val="center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ysokość wydatków w latach 2013-2017, z podziałem na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koszty bieżącej eksploatacji, koszty remontów oraz koszty modernizacji lokali i budynków wchodzących w skład mieszkaniowego zasobu Gminy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mallCaps/>
        </w:rPr>
        <w:t>koszty zarządu nieruchomościami wspólnymi, których Gmina jest jednym ze współwłaścicieli oraz wydatki inwestycyj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44"/>
        <w:gridCol w:w="1294"/>
        <w:gridCol w:w="855"/>
        <w:gridCol w:w="855"/>
        <w:gridCol w:w="855"/>
        <w:gridCol w:w="855"/>
        <w:gridCol w:w="885"/>
      </w:tblGrid>
      <w:tr>
        <w:trPr>
          <w:tblHeader w:val="true"/>
          <w:cantSplit w:val="true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pis czynszu za lokale mieszkalne i użytkow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71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przychody (środki UE, kredyty i inn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ki i lokale gminne: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y koszt  bieżącej eksploatacji budynków komunal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wany koszt remontów i modernizacji budynków i lokali komunalnych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5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lnoty mieszkaniowe: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a zaliczka na fundusz remontowy wspólnot mieszkaniow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a zaliczka na fundusz eksploatacyjny wspólnot mieszkaniow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7</w:t>
            </w:r>
          </w:p>
        </w:tc>
      </w:tr>
      <w:tr>
        <w:trPr>
          <w:trHeight w:val="41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ycje: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e wydatki inwestycy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s.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TextBody"/>
        <w:numPr>
          <w:ilvl w:val="0"/>
          <w:numId w:val="51"/>
        </w:numPr>
        <w:suppressAutoHyphens w:val="true"/>
        <w:spacing w:before="120" w:after="120"/>
        <w:rPr/>
      </w:pPr>
      <w:r>
        <w:rPr>
          <w:rFonts w:eastAsia="Arial"/>
          <w:color w:val="000000"/>
          <w:sz w:val="20"/>
          <w:szCs w:val="20"/>
        </w:rPr>
        <w:t>Zestawienie wydatków na planowane prace remontowo-modernizacyjnych na lata 2013-2017 w tys. zł w budynkach gminnych– z wyłączeniem wspólnot mieszkaniowych</w:t>
      </w:r>
      <w:r>
        <w:rPr/>
        <w:t>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6"/>
        <w:gridCol w:w="992"/>
        <w:gridCol w:w="851"/>
        <w:gridCol w:w="850"/>
        <w:gridCol w:w="851"/>
        <w:gridCol w:w="850"/>
        <w:gridCol w:w="1007"/>
      </w:tblGrid>
      <w:tr>
        <w:trPr>
          <w:tblHeader w:val="true"/>
          <w:trHeight w:val="2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zakres robó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Rok/z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okryć dach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3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3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5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5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50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1.210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elew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40 ty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5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5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215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y i przebudowy kom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10 ty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2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2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2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56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tolarki okie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6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6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7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35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y klatek schodowych i piw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0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250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 przebudowa środk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5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5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65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entylacji ponad dac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5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5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5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125 tys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y lokali so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8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4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4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0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0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126 tys.</w:t>
            </w:r>
          </w:p>
        </w:tc>
      </w:tr>
      <w:tr>
        <w:trPr>
          <w:trHeight w:val="28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389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39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428 ty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43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435 ty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2.082 t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Zestawienie wydatków  na planowane wydatki inwestycyjne w latach 2013-2017 w tys. zł                                     w mieszkaniowym zasobie Gminy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10"/>
        <w:gridCol w:w="698"/>
        <w:gridCol w:w="824"/>
        <w:gridCol w:w="823"/>
        <w:gridCol w:w="824"/>
        <w:gridCol w:w="823"/>
        <w:gridCol w:w="855"/>
      </w:tblGrid>
      <w:tr>
        <w:trPr>
          <w:tblHeader w:val="true"/>
          <w:trHeight w:val="2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zakres robót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systemu ogrzewania – Osiedle Łąk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italizacja Osiedla Fabrycz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83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lokali socjal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1.40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7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.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wartości będą ulegały zmianom wraz ze zmianą uwarunkowań ekonomiczno-gospodarczych Gminy Kudowa-Zdró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09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709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709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709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709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7:00Z</dcterms:created>
  <dc:creator>116</dc:creator>
  <dc:description/>
  <cp:keywords/>
  <dc:language>en-US</dc:language>
  <cp:lastModifiedBy>116</cp:lastModifiedBy>
  <dcterms:modified xsi:type="dcterms:W3CDTF">2013-01-28T10:49:00Z</dcterms:modified>
  <cp:revision>1</cp:revision>
  <dc:subject/>
  <dc:title>Załącznik </dc:title>
</cp:coreProperties>
</file>