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>
          <w:trHeight w:val="1903" w:hRule="atLeast"/>
        </w:trPr>
        <w:tc>
          <w:tcPr>
            <w:tcW w:w="925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- ZGŁOSZENI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ta na stanowisk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rener środowiskowy na  kompleksie boisk sportowych „ORLIK 2012”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koordynator  sportu dzieci i młodzież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udowie  Zdroju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Informacja  wnioskodawcy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ształcenie: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ły i rok ukończenia 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rawnienia szkoleniow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cyplina wiodąca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(nazwa, kod pocztowy, miejscowość, ulica, nr domu) i stanowisk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1473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yrażam zgodę na przetwarzanie moich danych osobowych na potrzeby projektu „Trener środowiskowy-    koordynator zajęć sportu dzieci i młodzieży Moje Boisko ORLIK 2012”, zgodnie z ustawą z dnia 29 sierpnia 1997 r. </w:t>
            </w:r>
            <w:r>
              <w:rPr>
                <w:i/>
              </w:rPr>
              <w:t xml:space="preserve">o ochronie danych osobowych </w:t>
            </w:r>
            <w:r>
              <w:rPr/>
              <w:t xml:space="preserve">(Dz. U. z 2002 r.  Nr 101 poz. 926 z późn. zm.).   </w:t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Uzasadnienie wniosk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" w:hanging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świadczam, że zapoznałem się z wstępnymi warunkami umowy – zlecenia i przyjmuję jej treść do wiadomości.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ind w:left="3261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  podpis czytelny  kandydata )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1.Kserokopie  posiadanych kwalifikacji i uprawnień</w:t>
      </w:r>
    </w:p>
    <w:p>
      <w:pPr>
        <w:pStyle w:val="Normal"/>
        <w:rPr/>
      </w:pPr>
      <w:r>
        <w:rPr/>
        <w:t>2.Kserokopie dokumentów poświadczających poziom wy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2:00Z</dcterms:created>
  <dc:creator>Podworska</dc:creator>
  <dc:description/>
  <cp:keywords/>
  <dc:language>en-US</dc:language>
  <cp:lastModifiedBy>JA_2</cp:lastModifiedBy>
  <cp:lastPrinted>2011-05-10T10:49:00Z</cp:lastPrinted>
  <dcterms:modified xsi:type="dcterms:W3CDTF">2011-05-10T08:49:00Z</dcterms:modified>
  <cp:revision>9</cp:revision>
  <dc:subject/>
  <dc:title>WNIOSEK- ZGŁOSZENIE</dc:title>
</cp:coreProperties>
</file>