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zasadnieni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godnie z art. 231 ustawy z dnia 27 sierpnia 2009 roku o finansach publicznych (Dz.U nr 157, poz. 1240 z późn. zm.) zmiana kwot wydatków na realizację przedsięwzięć może nastąpić w wyniku podjęcia uchwały organu stanowiącego jednostki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rowadzone zmiany w WPF obej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zmiany w zakresie przedsięwzię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rowadzono limit zobowiązań na zadanie pn. "Znajdujemy wspólny jezyk" w kwocie 86.640 zł w tym w 2012 roku 54.230 zł i w 2013 roku 32.410 zł w związku ze złożeniem wniosku aplikacyjnego i uzyskaniem dofinans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zmiany w przepływów pieniężnych i kwoty dłu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prowadzono zmiany dotyczące 2012 roku mające na celu zachowanie korelacji z uchwałą budżetową w zakresie kwoty dochodów, kwoty wydatków oraz kwoty przychodów, zwiększono kwotę przychodów  o 71.018 zł z tytułu wprowadzenia wolnych środków z rozliczenia 201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rowadzono zmiany dotyczące  roku 2013 dotyczące kwoty dochodów i wydatków wynikające z realizacji nowo wprowadzonych przedsięwzięć ,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zmieniono kwoty dochodów majątkowych w związku z ujęciem dochodów ze sprzedaży drewna w lasach komunalnych w § 0870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6:00Z</dcterms:created>
  <dc:creator>116</dc:creator>
  <dc:description/>
  <cp:keywords/>
  <dc:language>en-US</dc:language>
  <cp:lastModifiedBy>116</cp:lastModifiedBy>
  <dcterms:modified xsi:type="dcterms:W3CDTF">2012-07-03T10:36:00Z</dcterms:modified>
  <cp:revision>1</cp:revision>
  <dc:subject/>
  <dc:title>Uzasadnienie: </dc:title>
</cp:coreProperties>
</file>