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ojektu  uchwały Rady Miejskiej Kudowy-Zdroju w sprawie zasad usytuowania na terenie miasta Kudowy-Zdroju miejsc sprzedaży i podawania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dotyczy wyłączenia-w porównaniu do obowiązującej uchwały-  zakazu sytuowania punktów sprzedaży napojów alkoholowych  oraz spożywania alkoholu na terenie zakładów opiek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enie miasta funkcjonują obiekty sanatoryjne , które  mimo zakwalifikowania do Zakładów Opieki Zdrowotnej w ramach działalności w wyłączonych częściach obiek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  działalność komercyjną . Na podstawie umów najmu , umów dzierżaw  lokale </w:t>
      </w:r>
    </w:p>
    <w:p>
      <w:pPr>
        <w:pStyle w:val="Normal"/>
        <w:jc w:val="both"/>
        <w:rPr/>
      </w:pPr>
      <w:r>
        <w:rPr>
          <w:sz w:val="28"/>
          <w:szCs w:val="28"/>
        </w:rPr>
        <w:t>gastronomiczne  czy też punkty handlowe  położone w tych obiektach prowadzone są przez innych przedsiębiorców . Wyłączone części tych obiektów  podlegają opodatkowaniu jak pomieszczenia wykorzystywane do działalności gospodarczej , a nie jak jednostki w których prowadzi się działalność lecznicz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az sytuowania punktów sprzedaży napojów alkoholowych  w częściach obiektów posiadających inną  niż lecznicza funkcję powoduje ograniczenia w kwestii najmu posiadanych przez te jednostki lokali , a co za tym idzie  pomniejszenie d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konsekwencji zmniejszenie opłat wpływających do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8:00Z</dcterms:created>
  <dc:creator>116</dc:creator>
  <dc:description/>
  <cp:keywords/>
  <dc:language>en-US</dc:language>
  <cp:lastModifiedBy>116</cp:lastModifiedBy>
  <dcterms:modified xsi:type="dcterms:W3CDTF">2012-02-24T09:28:00Z</dcterms:modified>
  <cp:revision>1</cp:revision>
  <dc:subject/>
  <dc:title>Uzasadnienie</dc:title>
</cp:coreProperties>
</file>