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do zarządzenia Burmistrza Mias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 w budżecie gminy na 2008 r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1 marca 2008 roku</w:t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HODY</w:t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Dział 852</w:t>
      </w:r>
      <w:r>
        <w:rPr>
          <w:sz w:val="24"/>
          <w:szCs w:val="24"/>
        </w:rPr>
        <w:t xml:space="preserve"> – w związku z otrzymanym pismem Wojewody Dolnośląskiego z dnia  05.03.2008 roku  ( znak PS.III.3050-25/08) przyznano gminie środki w wysokości 7.300,00 zł na dofinansowanie wypłaty dodatków dla pracowników socjalnych, realizujących pracę socjalną w środowisku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ek: Budżet gminy po stronie  dochodów  w dziale 852 – Pomoc społeczna zwiększa  się o kwotę 7.300,00 zł.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DATKI</w:t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Dział 600</w:t>
      </w:r>
      <w:r>
        <w:rPr>
          <w:b/>
          <w:sz w:val="22"/>
          <w:szCs w:val="22"/>
        </w:rPr>
        <w:t xml:space="preserve"> –</w:t>
      </w:r>
      <w:r>
        <w:rPr>
          <w:sz w:val="24"/>
          <w:szCs w:val="24"/>
        </w:rPr>
        <w:t xml:space="preserve"> dokonuje się przeniesienia między §§ klasyfikacji budżetowej w związku z koniecznością przygotowania dokumentacji przetargowej na naprawy cząstkowe dróg asfaltowych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Wniosek: Budżet gminy po stronie  wydatków  w dziale 600 – Transport i łączność  zwiększa się o 1.400,00 zł.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Dział 700</w:t>
      </w:r>
      <w:r>
        <w:rPr>
          <w:b/>
          <w:sz w:val="22"/>
          <w:szCs w:val="22"/>
        </w:rPr>
        <w:t xml:space="preserve"> –</w:t>
      </w:r>
      <w:r>
        <w:rPr>
          <w:sz w:val="24"/>
          <w:szCs w:val="24"/>
        </w:rPr>
        <w:t xml:space="preserve"> dokonuje się przeniesienia między §§ klasyfikacji budżetowej w związku z większymi niż planowano wydatkami na opłaty sądowe związane z prostowaniem udziałów procentowych we wspólnotach mieszkaniowych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Wniosek: Budżet gminy po stronie  wydatków  w dziale 700 – Gospodarka mieszkaniowa pozostaje bez zmian.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Dział 750</w:t>
      </w:r>
      <w:r>
        <w:rPr>
          <w:b/>
          <w:sz w:val="22"/>
          <w:szCs w:val="22"/>
        </w:rPr>
        <w:t xml:space="preserve"> –</w:t>
      </w:r>
      <w:r>
        <w:rPr>
          <w:sz w:val="24"/>
          <w:szCs w:val="24"/>
        </w:rPr>
        <w:t xml:space="preserve"> dokonuje się przeniesienia między §§ klasyfikacji budżetowej w związku z większymi niż planowano wydatkami na zwrot kosztów przejazdów poborowych na komisje wojskowe oraz na zakup materiałów promocyjnych – tabliczki certyfikujące usługi hotelarskie. Kwotę 3.000 zł przeznaczono na wypłatę nagród rzeczowych w II edycji konkursu na wystrój świąteczny budynków, witryn i balkonów w Kudowie-Zdroju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Wniosek: Budżet gminy po stronie  wydatków  w dziale 750 – Administracja publiczna  zwiększa się o 200,00 zł.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Dział 754</w:t>
      </w:r>
      <w:r>
        <w:rPr>
          <w:b/>
          <w:sz w:val="22"/>
          <w:szCs w:val="22"/>
        </w:rPr>
        <w:t xml:space="preserve"> –</w:t>
      </w:r>
      <w:r>
        <w:rPr>
          <w:sz w:val="24"/>
          <w:szCs w:val="24"/>
        </w:rPr>
        <w:t xml:space="preserve"> dokonuje się przeniesienia między §§ klasyfikacji budżetowej w związku z rozliczeniem zadania inwestycyjnego pn. „Budowa monitoringu miasta” i przesunięciem kwoty 24.200 zł na wydatki remontowe pomieszczenia monitoringu, ubezpieczenie kamer,  zakup wyposażenia biura i wynagrodzenia pracownika.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niosek: Budżet gminy po stronie  wydatków  w dziale 754 – Bezpieczeństwo publiczne i ochrona przeciwpożarowa pozostaje bez zmian.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Dział 758</w:t>
      </w:r>
      <w:r>
        <w:rPr>
          <w:b/>
          <w:sz w:val="22"/>
          <w:szCs w:val="22"/>
        </w:rPr>
        <w:t xml:space="preserve"> –</w:t>
      </w:r>
      <w:r>
        <w:rPr>
          <w:sz w:val="24"/>
          <w:szCs w:val="24"/>
        </w:rPr>
        <w:t xml:space="preserve"> dokonuje się podziału rezerwy ogólnej przeznaczając kwotę 7.775,00 zł na :</w:t>
      </w:r>
    </w:p>
    <w:p>
      <w:pPr>
        <w:pStyle w:val="Normal"/>
        <w:ind w:left="851" w:hanging="851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koszty zakupu usług dostępu do sieci internet w szkołach podstawowych</w:t>
      </w:r>
    </w:p>
    <w:p>
      <w:pPr>
        <w:pStyle w:val="Normal"/>
        <w:ind w:left="851" w:hanging="851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sz w:val="24"/>
          <w:szCs w:val="24"/>
        </w:rPr>
        <w:t>( długotrwała procedura przepisania umów) – 1.900,00 zł,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koszty przewozu bezrobotnych na targi pracy – 375,00 zł 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zadania z zakresu kultury i ochrony dziedzictwa narodowego – 3.900,00 zł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przygotowanie dokumentacji przetargowej na remonty cząstkowe dróg asfaltowych – 1.400,00 zł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zwiększone koszty przejazdów poborowych na komisje wojskowe – 200,00 zł. . 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Wniosek: Budżet gminy po stronie  wydatków  w dziale 758 – Różne rozliczenia zmniejsza się o 7.775,00 zł.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Dział 801</w:t>
      </w:r>
      <w:r>
        <w:rPr>
          <w:b/>
          <w:sz w:val="22"/>
          <w:szCs w:val="22"/>
        </w:rPr>
        <w:t xml:space="preserve"> – </w:t>
      </w:r>
      <w:r>
        <w:rPr>
          <w:sz w:val="24"/>
          <w:szCs w:val="24"/>
        </w:rPr>
        <w:t>w związku z przedłużającą się procedurą przepisania umów na świadczenie usług  internetowych w szkołach podstawowych zwiększa się wydatki na ten cel w planie finansowym Urzędu Miasta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Wniosek: Budżet gminy po stronie  wydatków  w dziale 801 – Oświata i wychowanie zwiększa się o 1.900,00 zł.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4"/>
          <w:szCs w:val="24"/>
        </w:rPr>
        <w:t>Dział 851</w:t>
      </w:r>
      <w:r>
        <w:rPr>
          <w:b/>
          <w:sz w:val="22"/>
          <w:szCs w:val="22"/>
        </w:rPr>
        <w:t xml:space="preserve"> –</w:t>
      </w:r>
      <w:r>
        <w:rPr>
          <w:sz w:val="24"/>
          <w:szCs w:val="24"/>
        </w:rPr>
        <w:t xml:space="preserve"> dokonuje się przeniesienia między §§ klasyfikacji budżetowej w związku z większymi niż planowano wydatkami na remont urządzeń zabawowych na placach zabaw oraz wprowadza się wydatki związane z wydawaniem opinii w zakresie uzależnień ( wcześniej klasyfikowanych w § 4300 ).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Wniosek: Budżet gminy po stronie  wydatków  w dziale 851– Ochrona zdrowia pozostaje bez zmian.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Dział 852</w:t>
      </w:r>
      <w:r>
        <w:rPr>
          <w:sz w:val="24"/>
          <w:szCs w:val="24"/>
        </w:rPr>
        <w:t xml:space="preserve"> – w związku z przyznaniem dotacji celowej na dofinansowanie wypłaty dodatków dla pracowników socjalnych, realizujących pracę socjalną w środowisku,  zwiększa  się plan wydatków na wynagrodzenia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Wniosek: Budżet gminy po stronie wydatków w dziale 852–Pomoc społeczna zwiększa  się o 7.300,00 zł.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Dział 853</w:t>
      </w:r>
      <w:r>
        <w:rPr>
          <w:sz w:val="24"/>
          <w:szCs w:val="24"/>
        </w:rPr>
        <w:t xml:space="preserve"> – do planu wydatków wprowadza się wydatki związane z przewozem bezrobotnych z terenu gminy na targi pracy w Kłodzku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Wniosek: Budżet gminy po stronie wydatków w dziale 853 – Pozostałe zadania w zakresie polityki społecznej zwiększa  się o 375,00 zł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Dział 900</w:t>
      </w:r>
      <w:r>
        <w:rPr>
          <w:b/>
          <w:sz w:val="22"/>
          <w:szCs w:val="22"/>
        </w:rPr>
        <w:t xml:space="preserve"> –</w:t>
      </w:r>
      <w:r>
        <w:rPr>
          <w:sz w:val="24"/>
          <w:szCs w:val="24"/>
        </w:rPr>
        <w:t xml:space="preserve"> dokonuje się przeniesienia między §§ klasyfikacji budżetowej w związku z zapłatą odsetek od kwot nie uznanych za wydatki kwalifikowalne przy realizacji projektu pn. „Rewaloryzacja zabytkowego parku Zdrojowego w Kudowie Zdroju – etap II” – 2.643,00 zł oraz zleceniem opracowania audytu funkcjonowania selektywnej zbiórki odpadów komunalnych na terenie gminy Kudowa-Zdrój – 7.600,00 zł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Wniosek: Budżet gminy po stronie  wydatków  w dziale 900 – Gospodarka komunalna i ochrona środowiska pozostaje bez zmian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Dział 921</w:t>
      </w:r>
      <w:r>
        <w:rPr>
          <w:b/>
          <w:sz w:val="22"/>
          <w:szCs w:val="22"/>
        </w:rPr>
        <w:t xml:space="preserve"> –</w:t>
      </w:r>
      <w:r>
        <w:rPr>
          <w:sz w:val="24"/>
          <w:szCs w:val="24"/>
        </w:rPr>
        <w:t xml:space="preserve"> w związku z większymi niż planowano wydatkami na organizację imprez kulturalnych ( w tym zapłata za pokaz sztucznych w noc sylwestrową) zwiększa się wydatki na ten cel o 3.000,00 zł. Kwotę 900,00 zł przeznacza się na ubezpieczenie wiatraka, który znajduje się na terenie muzeum w Pstrążnej ( inwestycja zrealizowana w 2007 roku)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Wniosek: Budżet gminy po stronie  wydatków  w dziale 921 –Kultura i ochrona dziedzictwa narodowego zwiększa się o 3.900,00 zł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Dział 926</w:t>
      </w:r>
      <w:r>
        <w:rPr>
          <w:b/>
          <w:sz w:val="22"/>
          <w:szCs w:val="22"/>
        </w:rPr>
        <w:t xml:space="preserve"> –</w:t>
      </w:r>
      <w:r>
        <w:rPr>
          <w:sz w:val="24"/>
          <w:szCs w:val="24"/>
        </w:rPr>
        <w:t xml:space="preserve"> dokonuje się przeniesienia między §§ klasyfikacji budżetowej w związku większymi niż planowano kosztami delegacji sędziów na zawody sportowe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niosek: Budżet gminy po stronie  wydatków  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34:00Z</dcterms:created>
  <dc:creator>116</dc:creator>
  <dc:description/>
  <cp:keywords/>
  <dc:language>en-US</dc:language>
  <cp:lastModifiedBy>116</cp:lastModifiedBy>
  <dcterms:modified xsi:type="dcterms:W3CDTF">2008-04-22T09:35:00Z</dcterms:modified>
  <cp:revision>1</cp:revision>
  <dc:subject/>
  <dc:title>Uzasadnienie do zarządzenia Burmistrza Miasta</dc:title>
</cp:coreProperties>
</file>