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32 ustawy z dnia 27 sierpnia 2009 roku o finansach publicznych (Dz.U nr 157, poz. 1240 z późn. zm.) zmian w wieloletniej prognozie finansowej, z wyjątkiem zmian limitów zobowiązań, dokonuje zarząd jednostki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one zarządzeniem zmiany w WPF obej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zmian dotyczących zmiany planowanych dochodów, wydatków,  przychodów oraz wyniku budżetu ujętych w uchwale  nr IX/59/11 Rady Miejskiej Kudowy-Zdroju z dnia 27 lipca 2011 roku w sprawie zmian w budżecie gminy Kudowa-Zdrój na 2011 ro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zmian dotyczących zmiany planowanych wydatków ujętych w zarządzeniu Burmistrza Kudowy-Zdroju z dnia 29 lipca 2011 roku w sprawie zmian w budżecie gminy Kudowa-Zdrój na 2011 rok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15:00Z</dcterms:created>
  <dc:creator>116</dc:creator>
  <dc:description/>
  <cp:keywords/>
  <dc:language>en-US</dc:language>
  <cp:lastModifiedBy>116</cp:lastModifiedBy>
  <dcterms:modified xsi:type="dcterms:W3CDTF">2011-08-11T09:16:00Z</dcterms:modified>
  <cp:revision>1</cp:revision>
  <dc:subject/>
  <dc:title>Uzasadnienie: </dc:title>
</cp:coreProperties>
</file>