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zasadnienie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232 ustawy z dnia 27 sierpnia 2009 roku o finansach publicznych (Dz.U nr 157, poz. 1240 z późn. zm.) zmian w wieloletniej prognozie finansowej, z wyłączeniem zmian limitów zobowiązań i kwot wydatków na realizację przedsięwzięć może dokonać zarząd 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prowadzone zmiany w WPF obejmuj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miany w przepływach pieniężnych i kwocie długu</w:t>
      </w:r>
    </w:p>
    <w:p>
      <w:pPr>
        <w:pStyle w:val="Normal"/>
        <w:overflowPunct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wprowadzono zmiany dotyczące 2013 roku mające na celu zachowanie korelacji z uchwałą budżetową w zakresie kwoty dochodów,  wydatków wynikające z zarządzeń Burmistrza Miasta oraz uchwał Rady Miejskiej,</w:t>
      </w:r>
    </w:p>
    <w:p>
      <w:pPr>
        <w:pStyle w:val="Normal"/>
        <w:overflowPunct w:val="tru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wprowadzono zmiany dotyczące 2014 roku mające na celu ujęcie danych wykazanych w uchwale XXXVIII/270/13 z dnia 30 grudnia 2013 roku w sprawie przyjęcia wieloletniej prognozy finansowej gminy Kudowa-Zdrój na lata 2014-2025.</w:t>
      </w:r>
    </w:p>
    <w:p>
      <w:pPr>
        <w:pStyle w:val="Normal"/>
        <w:overflowPunct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2013 roku nie jest zachowana zasada zbilansowania budżetu w związku z przyjęciem zarządzeniem 323/13 z dnia 31 grudnia 213 roku w sprawie zmian w budżecie gminy Kudowa-Zdrój na 2013 rok po stronie dochodów kwoty 52.038,00 zł z tytułu otrzymanych środków na uzupełnienie subwencji ogólnej dla jst zgodnie z pismem Ministerstwa Finansów nr ST3/4822/1/DWX/2013/2013/RD-133197 z dnia 24.12.2013 roku ( data wpływu do Urzędu 30.12.2013 roku).</w:t>
      </w:r>
    </w:p>
    <w:p>
      <w:pPr>
        <w:pStyle w:val="Normal"/>
        <w:overflowPunct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8:00Z</dcterms:created>
  <dc:creator>116</dc:creator>
  <dc:description/>
  <cp:keywords/>
  <dc:language>en-US</dc:language>
  <cp:lastModifiedBy>116</cp:lastModifiedBy>
  <dcterms:modified xsi:type="dcterms:W3CDTF">2014-01-28T07:48:00Z</dcterms:modified>
  <cp:revision>1</cp:revision>
  <dc:subject/>
  <dc:title>Uzasadnienie: </dc:title>
</cp:coreProperties>
</file>