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center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Uzasadnienie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OCHODY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01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wprowadza się plan dochodów w kwocie 9.167,53 zł z tytułu dotacji celowych z budżetu państwa na realizację zadań zleconych z zakresu administracji rządowej  w zakresie zwrotu części podatku akcyzowego zawartego w cenie oleju napędowego wykorzystywanego do produkcji rolnej przez producentów rolnych oraz obsługi tych wypłat na podstawie pisma Wojewody Dolnośląskiego nr FB-BP.3111.20.2016.KSz z dnia 25 kwietnia 2016 roku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dochodów w dziale 010 – Rolnictwo i łowiectwo  zwiększa się o 9.167,53 zł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 85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wprowadza się plan dochodów w kwocie 412,00 zł z tytułu dotacji celowych z budżetu państwa na realizację zadań zleconych z zakresu administracji rządowej  w zakresie wypłat przez gminy dodatków do świadczenia pielęgnacyjnego wynikającego z realizacji rządowego programu wspierania osób uprawnionych do świadczenia pielęgnacyjnego  ustanowionego uchwała nr 230/2013 Rady Ministrów z dnia 24 grudnia 2013 roku zmienioną uchwałą nr 29/2014 Rady Ministrów z dnia 12 marca 2014 roku oraz obsługi tych wypłat na podstawie pisma Wojewody Dolnośląskiego nr FB-BP.3111.74.2016.AZ z dnia 14 kwietnia 2016 roku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dochodów w dziale 852 – Pomoc społeczna  zwiększa się o 412,00 zł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WYDATKI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01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wprowadza się plan wydatków w kwocie 8.987,77 zł na dokonanie zwrotu części podatku akcyzowego zawartego w cenie oleju napędowego wykorzystywanego do produkcji rolnej przez producentów rolnych za pierwszy okres płatniczy w 2016 roku oraz wydatki w kwocie 179,76 zł związane z obsługą tych wypłat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010 – Rolnictwo i łowiectwo  zwiększa się o 9.167,53 zł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85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wprowadza się plan wydatków w kwocie 400,00 zł na wypłatę dodatków do świadczenia pielęgnacyjnego oraz wprowadza się wydatki w kwocie 12,00 zł na obsługę tych wypłat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852 – Pomoc społeczna zwiększa się o 412,00 zł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90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dokonuje się przeniesienia między §§ klasyfikacji budżetowej kwoty 1.500,00 zł w związku ze zleceniem wykonania analizy funkcjonowania gospodarki odpadami komunalnymi w 2015 roku.  Dokonuje się przeniesienia między §§ klasyfikacji budżetowej kwoty 23.000,00 zł w związku z większymi niż planowano wydatkami na usługi koszenie terenów zielonych przez osoby fizyczne nieprowadzące działalności gospodarczej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900 – Gospodarka komunalna i ochrona środowiskapozostaje bez zmian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921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dokonuje się przeniesienia między §§ klasyfikacji budżetowej kwoty 80,00 zł w związku z pokryciem kosztów badań lekarskich osoby przyjętej w ramach stażu  z Powiatowego Biura Pracy do prac administracyjnych związanych z prowadzeniem zajęć w budynku przy ul. Głównej 43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921 – Kultura i ochrona dziedzictwa pozostaje bez zmian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7:00Z</dcterms:created>
  <dc:creator>116</dc:creator>
  <dc:description/>
  <cp:keywords/>
  <dc:language>en-US</dc:language>
  <cp:lastModifiedBy>116</cp:lastModifiedBy>
  <dcterms:modified xsi:type="dcterms:W3CDTF">2016-05-09T06:17:00Z</dcterms:modified>
  <cp:revision>1</cp:revision>
  <dc:subject/>
  <dc:title>Uzasadnienie </dc:title>
</cp:coreProperties>
</file>