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center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OCHODY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85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wprowadza się dochody  w kwocie 6.014,00 zł  z tytułu dotacji celowej z budżetu państwa na realizację zadań zleconych z zakresu administracji rządowej  gminy z przeznaczeniem na wypłaty zryczałtowanych dodatków energetycznych za I kw. 2016 roku dla odbiorców wrażliwych energii elektrycznej oraz na koszty obsługi tego zadania, zgodnie z przepisami ustawy z dnia 10 kwietnia 1997. Prawo energetyczne (Dz.U. z 2012 r. poz. 1059 z późn. zm.) na podstawie pisma Wojewody Dolnośląskiego  nr FB.BP.3111.10.2016.JK z 26.01.2016 roku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dochodów w dziale 852 – Pomoc społeczna zwiększa się o 6.014,00 zł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WYDATKI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600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dokonuje się przeniesienia między §§ klasyfikacji budżetowej kwoty 20,00 zł  w związku z ubezpieczeniem wiat przystankowych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600 – Transport i łączność pozostaje bez zmian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750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dokonuje się przeniesienia między §§ klasyfikacji budżetowej kwoty 100,00 zł  w związku z większymi niż planowano wydatkami na przeprowadzenie szkolenia dla radnych w zakresie funkcjonowania komisji rewizyjnej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750 – Administracja publiczna pozostaje bez zmian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751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dokonuje się przeniesienia między §§ klasyfikacji budżetowej kwoty 684,00 zł  w związku z ujęciem w wydatkach na zadania zlecone kosztów opieki autorskiej programu do aktualizacji spisu wyborców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751 – Urzędy naczelnych organów władzy państwowej, kontroli i ochrony prawa oraz sądownictwa pozostaje bez zmian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85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wprowadza się wydatki w kwocie 5.896,08 zł na wypłatę zryczałtowanych dodatków energetycznych za I kw. 2016 roku dla odbiorców wrażliwych energii elektrycznej oraz wydatki w kwocie 117,92 zł na obsługę tych wypłat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852 – Pomoc społeczna zwiększa się o 6.014,00 zł 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color w:val="FF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900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dokonuje się przeniesienia między §§ klasyfikacji budżetowej kwoty 1.000,00 zł w związku z wypłacaniem ryczałtu samochodowego związanego z funkcjonowaniem systemu gospodarowania odpadami komunalnymi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900 – Gospodarka komunalna i ochrona środowiska  pozostaje bez zmian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Dział 921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dokonuje się przeniesienia między §§ klasyfikacji budżetowej kwoty 1.000,00 zł w związku z ubezpieczeniem majątku gminy znajdującego się w budynku przy ul. Głównej 43 związanego z realizacją zadań w Kudowskim Centrum Kultury i Sportu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niosek: Budżet gminy po stronie wydatków w dziale 921 – Kultura i ochrona dziedzictwa narodowego pozostaje bez zmian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1:00Z</dcterms:created>
  <dc:creator>116</dc:creator>
  <dc:description/>
  <cp:keywords/>
  <dc:language>en-US</dc:language>
  <cp:lastModifiedBy>116</cp:lastModifiedBy>
  <dcterms:modified xsi:type="dcterms:W3CDTF">2016-02-04T06:53:00Z</dcterms:modified>
  <cp:revision>1</cp:revision>
  <dc:subject/>
  <dc:title>Uzasadnienie </dc:title>
</cp:coreProperties>
</file>