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zasadnienie;</w:t>
      </w:r>
    </w:p>
    <w:p>
      <w:pPr>
        <w:pStyle w:val="Normal"/>
        <w:spacing w:lineRule="auto" w:line="240"/>
        <w:ind w:firstLine="708"/>
        <w:rPr/>
      </w:pPr>
      <w:r>
        <w:rPr/>
        <w:t xml:space="preserve">W gminie Kudowa-Zdrój przez okres ostatnich 6 lat  obowiązywały uchwały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zCs w:val="15"/>
        </w:rPr>
        <w:t xml:space="preserve">nr XXI/107/2004 z dnia 30 marca 2004 r. w sprawie: zwolnień od podatku od nieruchomości dla przedsiębiorców rozpoczynających i prowadzących działalność gospodarczą na terenie gminy Kudowa Zdrój oraz nr VII/44/07 z dnia 30 marca 2007 roku w sprawie zwolnień od podatku od nieruchomości udzielanych w ramach pomocy de minimis w Gminie Kudowa-Zdrój. </w:t>
      </w:r>
      <w:r>
        <w:rPr/>
        <w:t xml:space="preserve"> </w:t>
      </w:r>
    </w:p>
    <w:p>
      <w:pPr>
        <w:pStyle w:val="Normal"/>
        <w:spacing w:lineRule="auto" w:line="240"/>
        <w:ind w:firstLine="708"/>
        <w:rPr/>
      </w:pPr>
      <w:r>
        <w:rPr/>
        <w:t xml:space="preserve">Przedłożony projekt zawiera skrócenie okresu obowiązywania uchwały do 31.12.2009 roku ( złożenie wniosków o zwolnienie) dla przedsiębiorców rozpoczynających po raz działalność gospodarczą oraz tworzących nowe inwestycje prowadzące do zwiększenia  poziomu zatrudnienia. </w:t>
      </w:r>
    </w:p>
    <w:p>
      <w:pPr>
        <w:pStyle w:val="Normal"/>
        <w:spacing w:lineRule="auto" w:line="240"/>
        <w:rPr/>
      </w:pPr>
      <w:r>
        <w:rPr>
          <w:szCs w:val="15"/>
        </w:rPr>
        <w:t xml:space="preserve">Osłabienie koniunktury gospodarczej, a szczególnie zmniejszenie dostępności kredytów spowodowało zmniejszenie zainteresowania inwestowaniem, z drugiej strony projekty inwestycyjne realizowane przez gminę wymagają zaangażowania środków własnych. </w:t>
      </w:r>
    </w:p>
    <w:p>
      <w:pPr>
        <w:pStyle w:val="Normal"/>
        <w:spacing w:lineRule="auto" w:line="240"/>
        <w:rPr>
          <w:szCs w:val="15"/>
        </w:rPr>
      </w:pPr>
      <w:r>
        <w:rPr>
          <w:szCs w:val="15"/>
        </w:rPr>
        <w:t>Do wniosków złożonych do 31.12.2009 roku zastosowanie będą miały dotychczasowe przepis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1:00Z</dcterms:created>
  <dc:creator>116</dc:creator>
  <dc:description/>
  <cp:keywords/>
  <dc:language>en-US</dc:language>
  <cp:lastModifiedBy>116</cp:lastModifiedBy>
  <dcterms:modified xsi:type="dcterms:W3CDTF">2009-11-27T10:21:00Z</dcterms:modified>
  <cp:revision>1</cp:revision>
  <dc:subject/>
  <dc:title>Uzasadnienie;</dc:title>
</cp:coreProperties>
</file>