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zasadnieni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godnie z art. 231 ustawy z dnia 27 sierpnia 2009 roku o finansach publicznych (Dz.U nr 157, poz. 1240 z późn. zm.) zmiana kwot wydatków na realizację przedsięwzięć może nastąpić w wyniku podjęcia uchwały organu stanowiącego jednostki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rowadzone zmiany w WPF obej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rowadzenie zmian wynikających ze zmian wprowadzonych w uchwale budżetowej na 2011 rok ( załącznik nr 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ana limitów zobowiązań w poszczególnych latach dla projektu pn. „Likwidacja obszarów wykluczenia informacyjnego i budowa dolnośląskiej sieci szkieletowej”.        Po wprowadzonych zmianach limit dla 2011 roku wynosi 0,00 zł, dla 2012 roku 10.367,00 zł , dla 2013 roku – 98.417,00 zł, dla 2014 roku – 86.447,00 zł dla 2015 roku – 54.483,00 zł( załącznik nr 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7:00Z</dcterms:created>
  <dc:creator>116</dc:creator>
  <dc:description/>
  <cp:keywords/>
  <dc:language>en-US</dc:language>
  <cp:lastModifiedBy>116</cp:lastModifiedBy>
  <dcterms:modified xsi:type="dcterms:W3CDTF">2011-11-07T09:07:00Z</dcterms:modified>
  <cp:revision>1</cp:revision>
  <dc:subject/>
  <dc:title>Uzasadnienie: </dc:title>
</cp:coreProperties>
</file>