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 xml:space="preserve">Uzasadnienie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W gminie Kudowa-Zdrój przez okres ostatnich lat obowiązywały uchwały nr XXI/107/2004 z dnia 30 marca 2004 r. w sprawie: zwolnień od podatku od nieruchomości dla przedsiębiorców rozpoczynających i prowadzących działalność gospodarczą na terenie gminy Kudowa Zdrój, nr VII/44/07 z dnia 30 marca 2007 roku w sprawie zwolnień od podatku od nieruchomości udzielanych w ramach pomocy de minimis w Gminie Kudowa-Zdrój oraz </w:t>
      </w:r>
    </w:p>
    <w:p>
      <w:pPr>
        <w:pStyle w:val="Normal"/>
        <w:jc w:val="both"/>
        <w:rPr/>
      </w:pPr>
      <w:r>
        <w:rPr>
          <w:w w:val="100"/>
        </w:rPr>
        <w:t xml:space="preserve">nr LX/399/10 z dnia 10 listopada 2010 r. w sprawie: zwolnień od podatku od nieruchomości udzielanych w ramach pomocy de minimis w Gminie Kudowa Zdrój Przedłożony projekt uchwały jest następstwem osłabienia koniunktury gospodarczej, a szczególnie zmniejszenia dostępności kredytów co spowodowało zmniejszenie zainteresowania inwestowaniem. Na kształt ww. projektu wpływ mają również projekty inwestycyjne realizowane przez gminę których realizacja wymaga zaangażowania własnych środków finansowych. W wyniku powyższych czynników zakres przedmiotowy uchwały ograniczono do gruntów, budynków i budowli położonych na terenie Wałbrzyskiej Strefy Ekonomicznej. Przedsiębiorcy którzy nabyli prawo do zwolnienia z podatku od nieruchomości na podstawie w/w uchwał, korzystają ze zwolnienia przez okres na który je nabyli, pod warunkiem spełnienia warunków o których mowa w w/w aktach prawa miejscowego. W związku z faktem, że przedmiotowa uchwała nie zmienia warunków udzielenia pomocy de minimis, nie wprowadza również dodatkowych preferencji pomiędzy poszczególnymi kategoriami nieruchomości zwolnionych z podatku od nieruchomości określonych w uchwale NR LX/399/10 Rady Miejskiej Kudowy – Zdrój z dnia 10 listopada 2010 r. w sprawie: zwolnień od podatku od nieruchomości udzielanych w ramach pomocy de minimis w Gminie Kudowa Zdrój, uchwała ta nie wymaga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ponownego zgłaszania Prezesowi UOKiK. Obowiązek zgłoszenia Prezesowi UOKIK-u projektu uchwały został dopełniony przed podjęciem uchwały NR LX/399/10 Rady Miejskiej Kudowy – Zdrój z dnia 10 listopada 2010 r. w sprawie: zwolnień od podatku od nieruchomości udzielanych w ramach pomocy de minimis w Gminie Kudowa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Zdrój 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6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3:00Z</dcterms:created>
  <dc:creator>116</dc:creator>
  <dc:description/>
  <cp:keywords/>
  <dc:language>en-US</dc:language>
  <cp:lastModifiedBy>116</cp:lastModifiedBy>
  <dcterms:modified xsi:type="dcterms:W3CDTF">2011-06-09T08:53:00Z</dcterms:modified>
  <cp:revision>1</cp:revision>
  <dc:subject/>
  <dc:title>Uzasadnienie </dc:title>
</cp:coreProperties>
</file>