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godnie z art. 231 ustawy z dnia 27 sierpnia 2009 roku o finansach publicznych (Dz.U nr 157, poz. 1240 z późn. zm.) zmiana kwot wydatków na realizację przedsięwzięć może nastąpić w wyniku podjęcia uchwały organu stanowiącego jednostk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one zmiany w WPF obej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zmian wynikających ze zmian wprowadzonych w uchwale budżetowej na 2011 rok ( załącznik nr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łużenia realizacji zadania pn. "Modernizacja dróg i chodników na terenie miasta”  do 2014 rok poprzez zmniejszenie limitu w 2011 roku do kwoty 212.500,00 zł i wprowadzenie limitu w 2014 roku w kwocie 489.500,00 zł ( załącznik nr 2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nowego zadania pn. „Segregacja odpadów komunalnych oraz bioodpadów w Mieście Europejskim Kudowa-Zdrój – Nachod . Etap II.”  o wartości 1.100.000,00 zł w tym 245.000,00 zł wydatki bieżące i 855.000,00 zł wydatki inwestycyjne do realizacji w 2012 roku w ramach Programu Operacyjnego  Współpracy Transgranicznej Republika Czeska – Rzeczpospolita Polska 2007-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5:00Z</dcterms:created>
  <dc:creator>116</dc:creator>
  <dc:description/>
  <cp:keywords/>
  <dc:language>en-US</dc:language>
  <cp:lastModifiedBy>116</cp:lastModifiedBy>
  <dcterms:modified xsi:type="dcterms:W3CDTF">2011-06-09T08:26:00Z</dcterms:modified>
  <cp:revision>1</cp:revision>
  <dc:subject/>
  <dc:title>Uzasadnienie:</dc:title>
</cp:coreProperties>
</file>