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bowiązek przedstawienia sprawozdania z realizacji „Programu współpracy gminy Kudowa - Zdrój  z podmiotami prowadzącymi działalność pożytku publicznego na 2010 rok” wynika z art. 5a ust. 3 ustawy z dnia 24 kwietnia 2003 r.o działalności pożytku publicznego i o wolontariacie (Dz. U. z 2010 r. Nr 234, poz. 1536)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Sprawozdanie stanowiące załącznik do niniejszej uchwały pokazuje sfery aktywności społecznej organizacji pozarządowych w realizacji zadań publicznych na terenie naszej gminy. Gmina Kudowa-Zdrój w 2010 r. w ramach współpracy z organizacjami pozarządowymi udzieliła wsparcia z budżetu </w:t>
        <w:br/>
        <w:t xml:space="preserve">w wysokości 150 000,00 zł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wnosi się o podjęcie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6:00Z</dcterms:created>
  <dc:creator>116</dc:creator>
  <dc:description/>
  <cp:keywords/>
  <dc:language>en-US</dc:language>
  <cp:lastModifiedBy>116</cp:lastModifiedBy>
  <dcterms:modified xsi:type="dcterms:W3CDTF">2011-05-10T09:56:00Z</dcterms:modified>
  <cp:revision>1</cp:revision>
  <dc:subject/>
  <dc:title>Uzasadnienie</dc:title>
</cp:coreProperties>
</file>