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zgodnie z art. 231 ustawy z dnia 27 sierpnia 2009 roku o finansach publicznych (Dz.U nr 157, poz. 1240 z późn. zm.) zmiana kwot wydatków na realizację przedsięwzięć może nastąpić w wyniku podjęcia uchwały organu stanowiącego jednostk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one zmiany w WPF obej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e danych dotyczący wykonania za 2010 rok ( załącznik nr 1 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zmian wynikających ze zmian wprowadzonych w uchwale budżetowej na 2011 rok ( załącznik nr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anie kwoty zadłużenia zgodnie z z rozporządzeniem Ministra Finansów z dnia 23 grudnia 2010 roku w sprawie szczegółowego sposobu klasyfikacji tytułów dłużnych zaliczanych do państwowego długu publicznego, w tym długu Skarbu Państwa. Do zadłużenia z kategorii kredytów i pożyczek zaliczono umowy sprzedaży, których cena jest płatna w ratach i umowy leasingu. Zobowiązanie wobec wykonawcy basenu z tytułu budowy na  dzień  31.12.2010 roku wynosi 4.610.707,67 zł, zaś zobowiązanie Miejskich Zakładów Użyteczności Publicznej z tytułu leasingu operacyjnego na zakup ciągnika z osprzętem wynosi – 148.359,94 zł (załącznik nr 1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unięcia realizacja zadania pn. "Polsko-czeskie połączenia drogowe dla ruchu pieszego, rowerowego oraz samochodowego na Pograniczu Kłodzkim - etap II" na 2012 rok i wprowadzenie limitu zobowiązań w kwocie 1.314.565 zł, ( załącznik nr 2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limitów zobowiązań w poszczególnych latach dla zadania pn. „Uzbrojenie działek położonych na terenie tzw. 17 ha”. Po wprowadzonych zmianach limit dla 2011 roku wynosi 20.000 zł, dla 2012 roku 480.000 zł ( załącznik nr 2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116</dc:creator>
  <dc:description/>
  <cp:keywords/>
  <dc:language>en-US</dc:language>
  <cp:lastModifiedBy>116</cp:lastModifiedBy>
  <dcterms:modified xsi:type="dcterms:W3CDTF">2011-05-10T09:51:00Z</dcterms:modified>
  <cp:revision>2</cp:revision>
  <dc:subject/>
  <dc:title>Uzasadnienie: </dc:title>
</cp:coreProperties>
</file>