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Burmistrza Mia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gminy na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08 roku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HODY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2</w:t>
      </w:r>
      <w:r>
        <w:rPr>
          <w:sz w:val="24"/>
          <w:szCs w:val="24"/>
        </w:rPr>
        <w:t xml:space="preserve"> – pismem Wojewody Dolnośląskiego z dnia  24.09.2008 roku  ( znak PS-III-3050-180/08) przyznano gminie środki w wysokości 21.400,00 zł na dofinansowanie realizacji programu wieloletniego „Pomoc państwa w zakresie dożywiania”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: Budżet gminy po stronie  dochodów  w dziale 852 – Pomoc społeczna  zwiększa się o kwotę 21.400,00 zł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63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akup usług dostępu do sieci internetowej oraz na podatek VAT od sprzedanych towarów w Punkcie Informacji Turystycznej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Wniosek: Budżet gminy po stronie  wydatków  w dziale 630 – Turystyk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podróże służbowe ( krajowe i zagraniczne), zakup akcesoriów komputerowych oraz odpis na zakładowy fundusz świadczeń socjalnych w Urzędzie Miasta oraz w związku z większymi niż planowano wydatkami na działania promocyjne gminy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0 – Administracja publiczn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4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akup usług telefonii komórkowej na potrzeby systemu powiadamia ochotniczych straży pożarnych, zmianą formy zatrudnienia z umowy zlecenia na umowę o pracę 1 osoby w Straży Miejskiej, zakupem dodatkowego dysku do obsługi monitoringu miasta oraz większymi niż planowano wydatkami na zakup usług telefonii komórkowej i stacjonarnej w Straży Miejskiej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4 – Bezpieczeństwo publiczne i ochrona przeciwpożarow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8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odziału rezerwy ogólnej przeznaczając kwotę 2.000,00 zł na dofinansowanie wycieczki dla osób niepełnosprawnych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8 – Różne rozliczenia zmniejsza się o 2.0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1</w:t>
      </w:r>
      <w:r>
        <w:rPr>
          <w:sz w:val="24"/>
          <w:szCs w:val="24"/>
        </w:rPr>
        <w:t xml:space="preserve"> – dokonuje się przeniesienia między §§ klasyfikacji budżetowej w związku z większymi niż planowano wydatkami na działania w zakresie przeciwdziałania alkoholizmowi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wydatków w dziale 851 – Ochrona zdrowia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2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zwiększa się wydatki na dożywianie dzieci w części finansowanej przez budżet państwa o 21.400,00 zł. Dokonuje się przeniesienia między §§ klasyfikacji budżetowej na wniosek kierownika Ośrodka Pomocy Społecznej w związku z większymi niż planowano wydatkami na sfinansowanie pobytu osób z terenu gminy w domach pomocy społecznej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52 – Pomoc społeczna zwiększa się o 21.4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3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wprowadza się wydatki związane z dofinansowaniem wycieczki dla osób niepełnosprawnych organizowanej przez Nieformalne Stowarzyszenie „Klika”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53 – Pozostałe zadania w zakresie polityki społecznej zwiększa się o 2.000,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ział 854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składki na ubezpieczenia społeczne od umów zleceń opiekunów półkolonii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54 – Edukacyjna opieka wychowawcz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akup materiałów do pielęgnacji zieleni miejskiej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900 – Gospodarka komunalna i ochrona środowiska 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2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 przystąpieniem do realizacji mikroprojektu pn. „Europejskie Miasto Kulturalne Kudowa-Nachod-Hronow”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921 – Kultura i ochrona dziedzictwa narodowego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niku pn. „Wykaz zadań remontowych przewidzianych do wykonania w 2008 roku” wprowadzono zmianę polegającą na zmniejszeniu o 2.054,00 zł planowanych wydatków na remont klatki schodowej w Ośrodku Pomocy Społecznej wynikającą z zarządzenia nr 07/2008 Kierownika Ośrodka Pomocy Społecznej z dnia 08.09.200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9:00Z</dcterms:created>
  <dc:creator>116</dc:creator>
  <dc:description/>
  <cp:keywords/>
  <dc:language>en-US</dc:language>
  <cp:lastModifiedBy>116</cp:lastModifiedBy>
  <dcterms:modified xsi:type="dcterms:W3CDTF">2008-10-28T10:59:00Z</dcterms:modified>
  <cp:revision>1</cp:revision>
  <dc:subject/>
  <dc:title>Uzasadnienie do zarządzenia Burmistrza Miasta</dc:title>
</cp:coreProperties>
</file>