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a Burmistrza Mias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 w budżecie gminy na 2008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kwietnia 2008 roku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HODY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4</w:t>
      </w:r>
      <w:r>
        <w:rPr>
          <w:sz w:val="24"/>
          <w:szCs w:val="24"/>
        </w:rPr>
        <w:t xml:space="preserve"> – w związku z otrzymanym pismem Wojewody Dolnośląskiego z dnia  10.04.2008 roku  ( znak KO-WO-0341/9B/2008) przyznano gminie środki w wysokości 122.804 zł na dofinansowanie świadczeń pomocy materialnej dla uczniów o charakterze socjalnym. Dochody zwiększa się o 22.804 zł, ze względu na fakt, że w uchwale budżetowej zaplanowano środki w wysokości 100.000 zł.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Wniosek: Budżet gminy po stronie  dochodów  w dziale 854 – Edukacyjna opieka wychowawcza  zwiększa  się o kwotę 22.804,00 zł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I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60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w związku z koniecznością rozstrzygnięcia prowadzonego postępowania o udzielenie zamówienia publicznego na wykonanie bieżących remontów cząstkowych nawierzchni dróg, ulic, chodników, placów i parkingów na terenie gminy Kudowa-Zdrój zwiększa się planowane wydatki do kwoty oferowanej w przetargu, przeznaczając środki z rezerwy ogólnej.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Wniosek: Budżet gminy po stronie  wydatków  w dziale 600 – Transport i łączność  zwiększa się o 26.700,0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wypłatę dodatkowego wynagrodzenia rocznego pracownikom realizującym zadania zlecone z zakresu administracji rządowej, zakupem akcesoriów komputerowych w tym ponoszonych opłat aktualizacyjnych oprogramowania komputerowego oraz wydatkiem na wykoanie nagród okolicznościowych dla zwycięzców konkursu na wystrój świąteczny w ramach umowy o dzieło. W związku z większymi niż planowano wydatkami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nagrodzenia w ramach umów zleceń i o dzieło W Urzędzie Miasta  zwiększa się wydatki na ten cel o 55.000 zł przeznaczając środki z rezerwy ogólnej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Wniosek: Budżet gminy po stronie  wydatków  w dziale 750 – Administracja publiczna  zwiększa się o 55.000,00 zł przeznaczając środki z rezerwy ogólnej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4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z rezerwy ogólnej przeznacza się kwotę 4.604,00 zł na wykonanie remontu dachu i pomieszczeń w budynku Straży Miejskiej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niosek: Budżet gminy po stronie  wydatków  w dziale 754 – Bezpieczeństwo publiczne i ochrona przeciwpożarowa zwiększa się o 4.604,00 zł 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8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odziału rezerwy ogólnej przeznaczając kwotę 86.304,00 zł na :</w:t>
      </w:r>
    </w:p>
    <w:p>
      <w:pPr>
        <w:pStyle w:val="Normal"/>
        <w:ind w:left="1134" w:hanging="1134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- poprzetargowe zwiększenie kwot przeznaczonych na remonty dróg gminnych- 26.700,00 zł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zwiększone koszty wynagrodzeń pracowników zatrudnionych na umowę zlecenia i umowę o dzieło – 55.000,00 zł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remont dachu i pomieszczeń w budynku Straży Miejskiej – 4.604,00 zł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Wniosek: Budżet gminy po stronie  wydatków  w dziale 758 – Różne rozliczenia zmniejsza się o 86.304,0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4</w:t>
      </w:r>
      <w:r>
        <w:rPr>
          <w:sz w:val="24"/>
          <w:szCs w:val="24"/>
        </w:rPr>
        <w:t xml:space="preserve"> – plan wydatków związany z wypłatą stypendiów szkolnych i zasiłków szkolnych zwiększa się do dotacji celowej uzyskanej na dofinansowanie tego zadani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wydatków w dziale 854 – Edukacyjna opieka wychowawcza  zwiększa  się o 22.804,00 zł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90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umowy zlecenia związane ze sprzątaniem ulic, zakup materiałów ( piasek), zapłatę podatku VAT od sprzedanego drewna uzyskanego w wyniku cięć sanitarnych oraz remonty różnych urządzeń komunalnych na terenie miasta jak również z zapłatą odsetek od nieterminowego regulowania należności wobec Zakładu Energetycznego.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Wniosek: Budżet gminy po stronie  wydatków  w dziale 900 – Gospodarka komunalna i ochrona środowiska pozostaje bez zmia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921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większymi niż planowano kosztami delegacji związanych z organizacją imprez kulturalnych ( np. przewóz sceny z Nachodu) 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niosek: Budżet gminy po stronie  wydatków  w dziale 921 – Kultura i ochrona dziedzictwa narodowego pozostaje bez zmia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4:00Z</dcterms:created>
  <dc:creator>116</dc:creator>
  <dc:description/>
  <cp:keywords/>
  <dc:language>en-US</dc:language>
  <cp:lastModifiedBy>116</cp:lastModifiedBy>
  <dcterms:modified xsi:type="dcterms:W3CDTF">2008-07-21T10:44:00Z</dcterms:modified>
  <cp:revision>1</cp:revision>
  <dc:subject/>
  <dc:title>Uzasadnienie do zarządzenia Burmistrza Miasta</dc:title>
</cp:coreProperties>
</file>