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kauchway"/>
        <w:spacing w:lineRule="auto" w:line="240" w:before="0" w:after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Uzasadnienie </w:t>
      </w:r>
    </w:p>
    <w:p>
      <w:pPr>
        <w:pStyle w:val="Gwkauchway"/>
        <w:spacing w:lineRule="auto" w:line="240" w:before="0" w:after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Gwkauchway"/>
        <w:spacing w:lineRule="auto" w:line="240" w:before="0" w:after="0"/>
        <w:ind w:firstLine="72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Stosownie do art. 18 ust.2 pkt. 14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ustawy z dnia 8 marca 1990 r. o samorządzie gminnym (tj. Dz. U. z 2013 r.  poz. 594)  oraz uchwały nr XXVIII/196/13 Rady Miejskiej Kudowy-Zdroju z dnia 6 lutego 2013 r.  w sprawie nadawania tytułu „Honorowego Obywatela Miasta Kudowa - Zdrój” do wyłącznej właściwości Rady Miejskiej należy nadawanie honorowego obywatelstwa gminy. Nadanie tytułu następuje uchwałą Rady Miejskiej.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mem z dnia 03 czerwca 2013 r. Stowarzyszenie na Rzecz Rozwoju Miasta Kudowa-Zdrój zwraca się do Rady Miejskiej z wnioskiem o nadanie tytułu Honorowego Obywatela Miasta Kudowy-Zdroju Panu prof. dr hab. Markowi Ziętek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Rektor prof. dr hab. Marek Ziętek urodził się w 1951 r. w Kłodzku, studiował na Akademii Medycznej we Wrocławiu w latach 1969-1974 (dyplom otrzymał z tytułem </w:t>
      </w:r>
      <w:r>
        <w:rPr>
          <w:rFonts w:cs="Calibri" w:ascii="Calibri" w:hAnsi="Calibri"/>
          <w:i/>
          <w:sz w:val="24"/>
          <w:szCs w:val="24"/>
        </w:rPr>
        <w:t>„Prymus inter pares”</w:t>
      </w:r>
      <w:r>
        <w:rPr>
          <w:rFonts w:cs="Calibri" w:ascii="Calibri" w:hAnsi="Calibri"/>
          <w:sz w:val="24"/>
          <w:szCs w:val="24"/>
        </w:rPr>
        <w:t>). Stopień naukowy doktora nauk medycznych uzyskał w 1980 r., doktora habilitowanego w 1991 r., tytuł naukowy profesora w 1999 r., stanowisko profesora zwyczajnego w 2004 r. Specjalista drugiego stopnia z protetyki stomatologicznej od 1979 r. oraz drugiego stopnia z periodontologii od 1995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ełnione funkcje: twórca i kierownik od 1995 r. Zakładu Chorób Przyzębia i Błony Śluzowej Jamy Ustnej, przekształcony w 2000 r. w Katedrę i Zakład Periodontologii Akademii Medycznej we Wrocławiu, konsultant krajowy z zakresu periodontologii w latach 1996-2008, organizator i pierwszy dziekan Wydziału Lekarsko-Stomatologicznego w okresie 2000-2005, członek Komisji Akredytacyjnej Uczelni Medycznych (2001-2003), członek Sekcji Medycyny Wieku Rozwojowego KBN w latach 2001-2004, prezydent Polskiego Towarzystwa Stomatologicznego 2002-2010, od 2005 r. prorektor ds. nauki Akademii Medycznej we Wrocławiu, przewodniczący komitetu organizacyjnego i naukowego 18 ogólnopolskich zjazdów stomatologicznych oraz 3 zjazdów międzynarodowych, organizator X i XI Kongresu Stomatologów Polskich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Członkostwo w towarzystwach naukowych: członek z wyboru Międzynarodowej Akademii Pierre Faucharda – członek zarządu, European Federation of Periodontology, European Academy of Periodontology, Groupement International pour la Recherche Scienifique en Stomatologie et Odontologie, członek honorowy i prezydent honorowy Polskiego Towarzystwa Stomatologiczn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typendia, staże i szkolenia: Węgry (Debreczyn), Rosja (Moskwa), Niemcy (Erfurt, Drezno, Coburg, Bensheim), Holandia (Amsterdam), Lichtenstein (Schan), Austria (Wiedeń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orobek naukowy: autor ponad 260 opracowań i prac naukowych, autor rozdziałów w 5 podręcznikach medycznych. Promotor 12 ukończonych i 1 wszczętego przewodu doktorskiego, opiekun 2 habilitacji, recenzent dorobku naukowego 8 profesorów, 7 doktorów habilitowanych i 25 przewodów doktorskich. Członek komitetu redakcyjnego 5 czasopism medy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Główne kierunki badawcze: badania nieswoiste odporności na choroby przyzębia mechanizmy immunopatologiczne w chorobach przyzębia, ocena biomateriałów stosowanych w periodontologii, stan przyzębia po przeszczepach nerek, choroby błony śluzowej jamy ustnej, wpływ środowiska na tkanki przyzębia, chirurgiczne leczenie periodontopati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o 1969 r. mieszkał w Kudowie-Zdroju gdzie ukończył szkołę podstawową i L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Jako dziekan Wydziału Lekarsko-Stomatologicznego w okresie 2000 – 2005 wspierał studentów Wydziału Lekarskiego studentami Wydziału Stomatologicznego biorących udział w badaniach dzieci kudowskich szkół oraz uczestniczył osobiście w spotkaniach podsumowujących badania studentów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24 stycznia 2013 r. wraz z grupą przedstawicieli nauki z Ukrainy Pan Profesor osobiście uczestniczył w uroczystościach związanych z otwarciem i uruchomieniem gabinetu stomatologicznego w Zespole Szkół Publicznych im. Jana Pawła I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4:00Z</dcterms:created>
  <dc:creator>116</dc:creator>
  <dc:description/>
  <cp:keywords/>
  <dc:language>en-US</dc:language>
  <cp:lastModifiedBy>116</cp:lastModifiedBy>
  <dcterms:modified xsi:type="dcterms:W3CDTF">2013-07-22T07:44:00Z</dcterms:modified>
  <cp:revision>1</cp:revision>
  <dc:subject/>
  <dc:title>Uzasadnienie </dc:title>
</cp:coreProperties>
</file>