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Uzasadnienie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parciu o art. 24 ust. 9a ustawy z dnia 7 czerwca 2001 r. o zbiorowym zaopatrzeniu w wodę i zbiorowym odprowadzaniu ścieków (Dz. U. Nr 123, poz. 858 z 2006 r. z późn. zm.), zwaną dalej ustawą, Kudowski Zakład Wodociągów i Kanalizacji Sp. z o.o. w Kudowie - Zdroju w dniu 21.10.2011 r.  złożył wniosek  o przedłużenie czasu obowiązywania dotychczasowej  taryf  dla  zbiorowego  zaopatrzenia  w  wodę  i  zbiorowego odprowadzania  ścieków na okres do 31.12.2012 r., tj. o 1 rok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4 ust. 4  ustawy Burmistrz Miasta sprawdza czy taryfy zostały opracowane zgodnie z przepisami ustawy, oraz  weryfikuje koszty pod względem celowości ich ponosze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trakcie postępowania sprawdzającego Burmistrz ustalił, ż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ek został złożony 21 października 2011 r. tj. w terminie 70 dni przed planowanym wejściem w życie nowych taryf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ek jest uzasadniony i dotyczy przedłużenia aktualnie obowiązującej taryfy o 1 rok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art. 24 ust. 9c do wniosku nie dołączono szczegółowej kalkulacji cen i stawek opłat oraz wieloletniego planu rozwoju i modernizacji urządzeń wodociągowych i kanalizacyjnych na lata 2012-2015 (zatwierdzonego uchwałą Rady Miejskiej nr XI/71/11 z dnia 28 września 2011 r.)</w:t>
      </w:r>
    </w:p>
    <w:p>
      <w:pPr>
        <w:pStyle w:val="Normal"/>
        <w:spacing w:lineRule="auto" w:line="276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ek został opracowany zgodnie z obowiązującymi przepisami i złożony w wymaganym termin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rąc pod uwagę powyższe, podjęcie Uchwały jest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4:00Z</dcterms:created>
  <dc:creator>116</dc:creator>
  <dc:description/>
  <cp:keywords/>
  <dc:language>en-US</dc:language>
  <cp:lastModifiedBy>116</cp:lastModifiedBy>
  <dcterms:modified xsi:type="dcterms:W3CDTF">2011-11-28T10:04:00Z</dcterms:modified>
  <cp:revision>1</cp:revision>
  <dc:subject/>
  <dc:title>UZASADNIENIE </dc:title>
</cp:coreProperties>
</file>