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</w:rPr>
        <w:t>Uzasadn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cs="Arial"/>
        </w:rPr>
      </w:pPr>
      <w:r>
        <w:rPr>
          <w:color w:val="000000"/>
        </w:rPr>
        <w:t xml:space="preserve">Gmina przygotowuje wnioski aplikacyjne na realizację projektów pn. „Trasy rowerowe na Pograniczu Kłodzkim – etap III”, oraz  „Ekstremalne Pogranicze – rozwój oferty turystyki aktywnej w Kudowie-Zdroju i Hronowie” planowane do dofinansowania ze środków </w:t>
      </w:r>
      <w:r>
        <w:rPr/>
        <w:t>programu operacyjnego Współpracy Transgranicznej Republika Czeska – Rzeczpospolita Polska 2007-2013. W ramach wydatków inwestycyjnych planuje się wykonanie ścieżki rowerowej na ul. Zdrojowej  – koszt 1.234.169 zł oraz budowę skate parku przy ul. Szkolnej. Planowany procent dofinansowania wynosi 85 %. Część inwestycyjna projektów realizowana będzie w 2010 roku, w 2009 roku przygotowana zostanie dokumentacja projektowa.</w:t>
      </w:r>
    </w:p>
    <w:p>
      <w:pPr>
        <w:pStyle w:val="Normal"/>
        <w:rPr>
          <w:color w:val="000000"/>
        </w:rPr>
      </w:pPr>
      <w:r>
        <w:rPr>
          <w:color w:val="000000"/>
        </w:rPr>
        <w:t>Zgodnie z art. 18 ust. 2 6 ustawy z dnia 8 marca 1990 roku o samorządzie gminnym (jednolity tekst z 2001 roku Dz. U. Nr 142 , poz. 1591 z późn. zm.) do wyłącznej kompetencji Rady</w:t>
      </w:r>
      <w:r>
        <w:rPr>
          <w:bCs/>
          <w:color w:val="000000"/>
          <w:lang w:val="fr-FR"/>
        </w:rPr>
        <w:t xml:space="preserve"> Gminy należy uchwalanie programów gospodarcz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8:00Z</dcterms:created>
  <dc:creator>116</dc:creator>
  <dc:description/>
  <cp:keywords/>
  <dc:language>en-US</dc:language>
  <cp:lastModifiedBy>116</cp:lastModifiedBy>
  <dcterms:modified xsi:type="dcterms:W3CDTF">2009-11-27T10:28:00Z</dcterms:modified>
  <cp:revision>1</cp:revision>
  <dc:subject/>
  <dc:title>Uzasadnienie:</dc:title>
</cp:coreProperties>
</file>