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22200"/>
          <w:lang w:val="fr-FR"/>
        </w:rPr>
      </w:pPr>
      <w:r>
        <w:rPr>
          <w:rFonts w:cs="Verdana" w:ascii="Verdana" w:hAnsi="Verdana"/>
          <w:color w:val="222200"/>
          <w:lang w:val="fr-FR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Uzasadnienie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 xml:space="preserve">W związku z weryfikacją wartości kosztorysowych i ostatecznym ustaleniem zakresu rzeczowego projektu pn. „Rewitalizacja obszaru miasta Kudowa-Zdrój w rejonie ul. Fabrycznej i Tkackiej” zwiększeniu uległa wartość zadania o </w:t>
      </w:r>
      <w:r>
        <w:rPr>
          <w:color w:val="000000"/>
        </w:rPr>
        <w:t xml:space="preserve">1.675.271 zł i po zmianach wynosi łącznie 9.703.981 zł         </w:t>
      </w:r>
      <w:r>
        <w:rPr/>
        <w:t>w tym w zakresie ciągów komunikacyjnych – 7.118.677 zł i okresie realizacji w latach 2008-2011 oraz w zakresie drobnej infrastruktury przestrzeni publicznej – 2.585.304 zł i okresie realizacji w latach 2009-2012.</w:t>
      </w:r>
    </w:p>
    <w:p>
      <w:pPr>
        <w:pStyle w:val="Normal"/>
        <w:jc w:val="both"/>
        <w:rPr/>
      </w:pPr>
      <w:r>
        <w:rPr/>
        <w:t>W związku ze zmianą zakresu rzeczowego projektu pn. „Modernizacja integrowanego ochronnego systemu Orlickich i Bystrzyckich Gór w związku z podpisaniem umowy z Schengen” polegającej na odstąpieniu od zakupu samochodu strażackiego na rzecz osprzętowania wszystkich jednostek w sprzęt strażacki ( umundurowanie, drabiny, motopompy, skokochron itp.) zmianie uległa wartość zadania i okres realizacji. Wartość zadania wynosi 218.300 zł tj. 59.000 € liczone wg kursu € w wysokości 3,70 w tym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199.800 zł w 2010 roku w tym 90.000 zł wydatki inwestycyjn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18.500 zł w 2011 roku.</w:t>
      </w:r>
    </w:p>
    <w:p>
      <w:pPr>
        <w:pStyle w:val="Normal"/>
        <w:jc w:val="both"/>
        <w:rPr/>
      </w:pPr>
      <w:r>
        <w:rPr/>
        <w:t xml:space="preserve">Zmianie uległ termin realizacji projektu pn. </w:t>
      </w:r>
      <w:r>
        <w:rPr>
          <w:color w:val="000000"/>
        </w:rPr>
        <w:t>„ Przedszkole bez granic – współpraca Przedszkola w Hronowie oraz Zespołu Przedszkolno-Żłobkowego w Kudowie-Zdroju”, które planowane jest do realizacji w 2010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wiązku ze złożeniem ofert w przetargach na zakup samochodów do zbiórki odpadów komunalnych na większą wartość niż założone w WPI zwiększa się wartość zadania do wysokości złożonych ofe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0:00Z</dcterms:created>
  <dc:creator>116</dc:creator>
  <dc:description/>
  <cp:keywords/>
  <dc:language>en-US</dc:language>
  <cp:lastModifiedBy>116</cp:lastModifiedBy>
  <dcterms:modified xsi:type="dcterms:W3CDTF">2009-09-17T09:50:00Z</dcterms:modified>
  <cp:revision>1</cp:revision>
  <dc:subject/>
  <dc:title>Uzasadnienie:</dc:title>
</cp:coreProperties>
</file>