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Uzasadnienie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ek aplikacyjny dotyczący projektu pn. </w:t>
      </w:r>
      <w:r>
        <w:rPr>
          <w:color w:val="000000"/>
          <w:sz w:val="28"/>
          <w:szCs w:val="28"/>
        </w:rPr>
        <w:t>„Modernizacja integrowanego ochronnego systemu Orlickich i Bystrzyckich Gór w związku z podpisaniem umowy z Schengen”, ze względu na błędy formalne ze strony gminy Bystrzyca Kłodzka i Międzylesie został odrzucony przez wspólny sekretariat w Ołomuńcu. Ponowny wniosek może składany w następnym naborze, stąd też podjęto decyzję o przesunięciu realizacji zadania na 2010 rok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o Wieloletniego Planu   Inwestycyjnego wprowadza się zadanie pn. „Rewitalizacja obszaru miasta Kudowa-Zdrój w rejonie  ul. Fabrycznej i Tkackiej”, które planowane jest do realizacji w latach 2008-2012 przy współudziale środków z Unii Europejskiej w wysokości 70%. Całkowity koszt zadania wynosi 8.082.710 zł.  Termin składania wniosków wyznaczony został na czerwiec 2009 rok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rmonogram realizacji zadania pn. . „Polsko-czeskie połączenia drogowe dla ruchu pieszego, rowerowego oraz samochodowego na Pograniczu Kłodzkim” został zmieniony w ten sposób, że na 2010 rok zaplanowano wykonanie modernizacji ul. Chrobrego, w 2011 roku ul. Kościuszki łącznie z II etapem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2:00Z</dcterms:created>
  <dc:creator>116</dc:creator>
  <dc:description/>
  <cp:keywords/>
  <dc:language>en-US</dc:language>
  <cp:lastModifiedBy>116</cp:lastModifiedBy>
  <dcterms:modified xsi:type="dcterms:W3CDTF">2009-07-03T06:52:00Z</dcterms:modified>
  <cp:revision>1</cp:revision>
  <dc:subject/>
  <dc:title>Uzasadnienie:</dc:title>
</cp:coreProperties>
</file>