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a Burmistrza Mia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gminy na rok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grudnia 2007 roku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60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zakup usług pozostałych związanych z wykonywaniem różnych prac na drogach gminnych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600 – Transport i łączność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0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koniecznością uiszczenia zaliczki na poczet należności biegłego geodety w sprawie sądowej dotyczącej ustalenia sposobu korzystania z nieruchomości wspólnej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Wniosek: Budżet gminy po stronie  wydatków  w dziale 700 – Gospodarka mieszkaniow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diety , szkolenia pracowników realizujących zadania zlecone , zakup akcesoriów komputerowych, zakup usług dostępu do sieci internet, zakup materiałów i wyposażenia oraz na  koszty podróży służbowych. Zwiększa się planowane wydatki na wynagrodzenia w tym 13.909 zł z podziału rezerwy ogólnej w związku z wypłaceniem premii świątecznej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0 – Administracja publiczna zwiększa się o 13.909 zł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1</w:t>
      </w:r>
      <w:r>
        <w:rPr>
          <w:b/>
          <w:sz w:val="22"/>
          <w:szCs w:val="22"/>
        </w:rPr>
        <w:t>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zakup materiałów biurowych. Zwiększa się plan wydatków o 0,10 zł ( z rezerwy ogólnej) dostosowując plan do kwot faktycznie poniesionych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1 – Urzędy naczelnych organów władzy państwowej, kontroli i ochrony prawa oraz sądownictwa zwiększa się o 0,1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4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zakup usług zdrowotnych, czynsze za pomieszczenia Ochotniczych Straży Pożarnej , zakup materiałów w Straży Miejskiej oraz wykonanie oświetlenia budynku Komisariatu Policji w ramach podpisanego porozumieni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4 – Bezpieczeństwo publiczne i ochrona przeciwpożarow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6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koszty postępowań sądowych dotyczących wyegzekwowania należności gminy z tytułu podatków i opłat lokalnych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6 – Dochody od osób prawnych, od osób fizycznych i od innych jednostek nieposiadających osobowości prawnej oraz wydatki związane z ich poborem 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8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odziału rezerwy ogólnej przeznaczając kwotę 14.570,10 zł na 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większone koszty wynagrodzeń pracowników Urzędu ( premia 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świąteczna) – 13.909 zł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większone koszty przeprowadzenia wyborów do Sejmu i Senatu – 0,10 zł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większone koszty funkcjonowania gminnego programu rozwiązywania 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blemów alkoholowych – 500 zł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zapłatę odsetek od nadmiernie pobranej dotacji ( nie uznanie kwoty 3.964 zł jako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datków kwalifikowanych przy realizacji projektu pn. „Modernizacja Skansenu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udowego ul. Pstrążna w Kudowie Zdroju”)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8 – Różne rozliczenia zmniejsza się o 14.570,1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01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na wniosek dyrektorów placówek oświatowych dokonuje się przeniesienia między §§ klasyfikacji budżetowej w związku z większymi niż planowano wydatkami na zakup usług pozostałych, składki na ubezpieczenia społeczne, zakup usług zdrowotnych, na koszty podróży służbowych. Dokonuje się przeniesienia wydatków dotyczących ogłoszenia o naborze na dyrektora szkoły z rozdziału 80195 do rozdziału 80101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801 – Oświata i wychowanie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1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wynagrodzenia bezosobowe, zakup usług pozostałych, czynsze za lokale użytkowane na potrzeby świetlic środowiskowych. Zwiększa się wydatki na funkcjonowanie gminnego programu rozwiązywania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problemów alkoholowych o 500 zł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851 – Ochrona zdrowia zwiększa się o 500 zł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2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przydziałem paczek świątecznych dla dziewięćdziesiątlatków z terenu gminy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852 – Pomoc społeczna  pozostaje bez zmia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921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zapłatą podatku VAT od przychodów z biletów na koncerty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wyniku przeprowadzonej kontroli realizacji projektu pn. pn. „Modernizacja Skansenu Ludowego ul. Pstrążna w Kudowie Zdroju” wydatki w kwocie 3.964 zł nie zostały uznane jako kwalifikowalne. Z ostatniej płatności potrącono kwotę nienależnie pobranej refundacji w kwocie 2.380,50 zł oraz odsetki w kwocie 160,65 zł.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921 – Kultura i ochrona dziedzictwa narodowego zwiększa się o 161 zł. 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5:00Z</dcterms:created>
  <dc:creator>116</dc:creator>
  <dc:description/>
  <cp:keywords/>
  <dc:language>en-US</dc:language>
  <cp:lastModifiedBy>116</cp:lastModifiedBy>
  <dcterms:modified xsi:type="dcterms:W3CDTF">2008-03-11T14:15:00Z</dcterms:modified>
  <cp:revision>1</cp:revision>
  <dc:subject/>
  <dc:title>Uzasadnienie do zarządzenia Burmistrza Miasta</dc:title>
</cp:coreProperties>
</file>