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uchway"/>
        <w:spacing w:lineRule="auto" w:line="240" w:before="0" w:after="0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Gwkauchway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n Sławomir Pietras  urodził się 28 listopada 1943 r. w Czeladzi, a do matury mieszkał z rodzicami w Będzinie. W latach szkolnych był harcerzem – drużynowym. Na uniwersytecie Adama Mickiewicza w Poznaniu studiował prawo. W czasie studiów był współzałożycielem, a następnie prezesem Towarzystwa Przyjaciół Opery w Poznaniu, członkiem Stowarzyszenia Polskiej Młodzieży Muzycznej i wiceprzewodniczącym polskiej sekcji  Jedne Musicale de’Pologn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ałe życie zawodowe związał z teatrami operowymi Łodzi, Wrocławia, warszawy i Poznania, Był w latach 1970-1971 asystentem dyrektora Opery Śląskiej w Bytomiu, w latach 1971-1973 dyrektorem administracyjnym Opery i Operetki Wrocławskiej, w latach 1973-1979  zastępcą dyrektora Polskiego Teatru Tańca w Poznaniu, w latach 1979-1982 zastępcą dyrektora Opery Wrocławskiej, w latach 1989-1991 Dyrektorem Naczelnym Teatru Wielkiego w Łodzi i jednocześnie Dyrektorem Naczelnym Teatru Opery Wrocławskiej, w latach 1991-1995 Dyrektorem Naczelnym Teatru Wielkiego w Warszawie wreszcie od stycznia 1995 do 2009 r. był Dyrektorem Naczelnym Teatru Wielkiego im. Stanisława Moniuszki w Poznani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ławomir Pietras był w latach 1991 – 1995 członkiem Rady ds. Kultury przy Prezydencie R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wą działalność dla kultury polskiej został nagrodzony tytułem Zasłużonego Działacza Kultury oraz odznaczony Złotym Krzyżem Zasługi, Krzyżem Kawalerskim Orderu Odrodzenia Polski i w 2000 r. Krzyżem Oficerskim Orderu Odrodzenia   Polsk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ławomir Pietras wykreował wiele wybitnych produkcji z repertuaru klasycznego („Don Giovanni”, „Wesele Figara”, „Walkiria”, „Parsifal”, „Nabucco”, „Traviata”, „Tosca”, „Makbet”, „Carmen”, „Borys Godunow”, „Czarodziejski flet”) oraz  dzieł kompozytorów współczesnych (Penderecki, Britten, Szostakowicz, Orff, Landowski, Theodorakis). Z jego działalnością w Poznaniu związane są takie produkcje jak: „Diabły z Loudun”, „Salome”, „Jezioro łabędzie”, „Pan Twardowski”, „Verbum nobile”, „Flis”, „”Ognisty ptak”, „Harnasie”, „Cud mniemany czyli Krakowiacy i Górale”, „Parsifal”, „Żydówka”, „Hommege a Niżyński”, „Madame Butterfly” czy polskie premiery ”Galiny” Landowskiego, „Elektry” Theodorakisa oraz „Upiora w Operze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ierując teatrami operowymi ważną rolę w ich działalności wyznacza sztuce baletowej. Dużą wagę przywiązuje do comiesięcznych Warsztatów Operowych, które stanowią atrakcyjną formę kontaktu widzów z operą i baletem, ich twórcami i interpretatorami. Wykazuje równocześnie dbałość o wizerunek opery i baletu w mediach, uprawia działalność publicystyczną i literacką poprzez felietony (Bez kurtyny 1991), audycje telewizyjne i radiowe czy artykuły publicystyczn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d 1999 r. pełni funkcję dyrektora artystycznego Międzynarodowych Festiwali Moniuszkowskich w Kudowie-Zdroju. Za jego kierownictwa, które przypadło na czas zmian ustrojowych i zmian finansowania teatrów operowych w Polsce, przeszliśmy przez ten okres dość spokojnie. Dzięki  jego pomysłowości i kunsztowi mogliśmy oglądać widowiska operowe poświęcone nie tylko Stanisławowi Moniuszce, ale wielkim kompozytorom czeskim i niemieckim. Jego słynne Warsztaty Moniuszkowskie gromadzą melomanów pragnących dowiedzieć się ciekawostek z prywatnego życia kompozytorów, artystów operowych, a  wszystko to w połączeniu z muzyką im współczesn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awomir Pietras utrzymuje stały, silny emocjonalnie kontakt z Kudową. Często tutaj przyjeżdża, ponieważ w niedalekim Konradowie ma dom i przyjaciół. Zawsze znajduje czas na spotkania z przedstawicielami różnych środowisk społecznych miasta Kudowy-Zdroju, a szczególnie z młodzieżą. Żywo interesuje się wszystkimi problemami społeczności lokalnej, stara się w miarę możliwości pomagać w tworzeniu sprzyjających warunków dla ich rozwiązywania. Zawsze i wszędzie podkreśla, że jest kudowianinem z wyb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4:00Z</dcterms:created>
  <dc:creator>116</dc:creator>
  <dc:description/>
  <cp:keywords/>
  <dc:language>en-US</dc:language>
  <cp:lastModifiedBy>116</cp:lastModifiedBy>
  <dcterms:modified xsi:type="dcterms:W3CDTF">2011-06-29T07:44:00Z</dcterms:modified>
  <cp:revision>1</cp:revision>
  <dc:subject/>
  <dc:title>Uzasadnienie </dc:title>
</cp:coreProperties>
</file>