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Tekstpodstawowy3"/>
        <w:jc w:val="center"/>
        <w:rPr/>
      </w:pPr>
      <w:r>
        <w:rPr/>
        <w:t>w sprawie uchwalenia miejscowego planu zagospodarowania przestrzennego</w:t>
      </w:r>
    </w:p>
    <w:p>
      <w:pPr>
        <w:pStyle w:val="WWTekstpodstawowy3"/>
        <w:jc w:val="center"/>
        <w:rPr/>
      </w:pPr>
      <w:r>
        <w:rPr/>
        <w:t xml:space="preserve">miasta Kudowy - Zdroju, Obręb Jakubowice, z przeznaczeniem pod </w:t>
      </w:r>
    </w:p>
    <w:p>
      <w:pPr>
        <w:pStyle w:val="WWTekstpodstawowy3"/>
        <w:jc w:val="center"/>
        <w:rPr/>
      </w:pPr>
      <w:r>
        <w:rPr/>
        <w:t>usługi sportu, turystyki i rekre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o opracowania projektu zmiany w/w planu przystąpiono na podstawie uchwały nr VII/36/07 Rady Miejskiej Kudowy-Zdroju z dnia 30 marca 2007 r, w sprawie przystąpienia do sporządzenia zmiany miejscowego planu zagospodarowania przestrzennego miasta Kudowy- Zdroju, obręb Jakubow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pracowany projekt zmiany planu jest zgodny z polityką przestrzenną miasta Kudowy Zdroju określoną w „Studium uwarunkowań  i kierunków zagospodarowania przestrzennego miasta Kudowy Zdroju” uchwalonego uchwałą nr XVIII/122/07 Rady Miejskiej Kudowy-Zdroju z dnia 28.12.2007 r.</w:t>
      </w:r>
    </w:p>
    <w:p>
      <w:pPr>
        <w:pStyle w:val="Normal"/>
        <w:rPr/>
      </w:pPr>
      <w:r>
        <w:rPr>
          <w:sz w:val="24"/>
          <w:szCs w:val="24"/>
        </w:rPr>
        <w:tab/>
        <w:t>Przy sporządzeniu planu dopełnione zostały wszystkie wymogi formalno – prawne wynikające z obowiązujących przepisów, w szczególności z ustawą z dnia 27 marca 2003 roku o planowaniu i zagospodarowaniu przestrzennym (Dz. U. nr 80, poz. 717                         z późniejszymi zmianam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ojekt planu wyłożony był do publicznego wglądu w okresie wymaganym ustawą. W trakcie tego okresu wyznaczono termin dla przeprowadzenia dyskusji publicznej nad ustaleniami przyjętymi w  projekcie planu, na którą stawili się projektanci planu oraz przedstawiciele Urzędu Miasta. Inne osoby zainteresowane projektem planu nie przyby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o wyłożonego projektu planu nie zgłoszono uwag. W tej sytuacji należy uznać, że plan miejscowy zyskał akceptację społecz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orąc powyższe pod uwagę podjęcie przedmiotowej uchwały uważa się za uzasadni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  <w:jc w:val="left"/>
    </w:pPr>
    <w:rPr>
      <w:rFonts w:ascii="Arial" w:hAnsi="Arial" w:cs="Arial"/>
      <w:b/>
      <w:bCs/>
      <w:color w:val="000000"/>
      <w:spacing w:val="8"/>
      <w:sz w:val="22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56:00Z</dcterms:created>
  <dc:creator>116</dc:creator>
  <dc:description/>
  <cp:keywords/>
  <dc:language>en-US</dc:language>
  <cp:lastModifiedBy>116</cp:lastModifiedBy>
  <dcterms:modified xsi:type="dcterms:W3CDTF">2009-07-06T07:56:00Z</dcterms:modified>
  <cp:revision>1</cp:revision>
  <dc:subject/>
  <dc:title>UZASADNIENIE</dc:title>
</cp:coreProperties>
</file>