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uchwały Rady Miejskiej Kudowy-Zdroju w  sprawie: przystąpienia  do  zmiany Miejscowego planu zagospodarowania przestrzennego miasta Kudowa-Zdrój dla terenu położonego w  Kudowie-Zdroju, działka nr 98/7 w  obrębie  Czerm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miana </w:t>
      </w:r>
      <w:r>
        <w:rPr>
          <w:rFonts w:cs="Times New Roman" w:ascii="Times New Roman" w:hAnsi="Times New Roman"/>
          <w:i/>
          <w:szCs w:val="24"/>
        </w:rPr>
        <w:t>Miejscowego planu zagospodarowania przestrzennego miasta Kudowa–Zdrój</w:t>
      </w:r>
      <w:r>
        <w:rPr>
          <w:rFonts w:cs="Times New Roman" w:ascii="Times New Roman" w:hAnsi="Times New Roman"/>
          <w:szCs w:val="24"/>
        </w:rPr>
        <w:t xml:space="preserve"> dla terenu położonego w  Kudowie-Zdroju, działka nr 98/7 w  obrębie  Czermna dotyczy  obszaru położonego na terenach otwartych, oznaczonych symbolem O5. Dla terenu obowiązuje zakaz zabudowy; przeznaczenie w obowiązującym planie miejscowym:  łąki, past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odjęcie uchwały umożliwi rozpoczęcie prac nad zmianą w planie miejscowym w celu </w:t>
      </w:r>
      <w:r>
        <w:rPr>
          <w:sz w:val="24"/>
          <w:szCs w:val="24"/>
        </w:rPr>
        <w:t xml:space="preserve">przeznaczenia terenu </w:t>
      </w:r>
      <w:r>
        <w:rPr>
          <w:bCs/>
          <w:sz w:val="24"/>
          <w:szCs w:val="24"/>
        </w:rPr>
        <w:t xml:space="preserve">pod </w:t>
      </w:r>
      <w:r>
        <w:rPr>
          <w:sz w:val="24"/>
        </w:rPr>
        <w:t>usługi  związane  z  turystyką (zabudowa  letniskowa) wraz z infrastrukturą</w:t>
      </w:r>
      <w:r>
        <w:rPr>
          <w:sz w:val="24"/>
          <w:szCs w:val="24"/>
        </w:rPr>
        <w:t>. Wniosek  o  dokonanie  zmiany  był  przedmiotem  analizy oraz  został  zaopiniowany  pozytywnie, jako  możliwy  do  realizacj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Ocena  wniosku jest  zawarta w dokumencie „</w:t>
      </w:r>
      <w:r>
        <w:rPr>
          <w:i/>
          <w:sz w:val="24"/>
          <w:szCs w:val="24"/>
        </w:rPr>
        <w:t xml:space="preserve">ANALIZA ZMIAN W ZAGOSPODAROWANIU PRZESTRZENNYM MIASTA KUDOWY-ZDROJU – ocena aktualności studium uwarunkowań i kierunków zagospodarowania przestrzennego oraz planów miejscowych” </w:t>
      </w:r>
      <w:r>
        <w:rPr>
          <w:sz w:val="24"/>
          <w:szCs w:val="24"/>
        </w:rPr>
        <w:t>przyjętym  Uchwałą nr LX/404/10 Rady Miejskiej Kudowy-Zdroju  z  dnia 10  listopada 2010r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jęcia uchwały przystąpiono po spełnieniu wymogów wynikających z art. 14 ust. 5 z dnia 27 marca 2003 roku o planowaniu i zagospodarowaniu przestrzennym (Dz. U. z 2003 roku, nr 80, poz. 717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7:00Z</dcterms:created>
  <dc:creator>116</dc:creator>
  <dc:description/>
  <cp:keywords/>
  <dc:language>en-US</dc:language>
  <cp:lastModifiedBy>116</cp:lastModifiedBy>
  <dcterms:modified xsi:type="dcterms:W3CDTF">2010-11-17T13:37:00Z</dcterms:modified>
  <cp:revision>1</cp:revision>
  <dc:subject/>
  <dc:title>UZASADNIENIE</dc:title>
</cp:coreProperties>
</file>