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uchwały Rady Miejskiej Kudowy-Zdroju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w  sprawie:  przystąpienia  do  sporządzenia projektu zmiany Miejscowego planu zagospodarowania przestrzennego miasta Kudowa –Zdrój dla terenu położonego w rejonie ulicy Mickiewicza w Kudowie-Zdro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ą miejscowego planu zagospodarowania przestrzennego miasta Kudowa – Zdrój dla terenu położonego w rejonie ulicy Mickiewicza w Kudowie-Zdroju objęto teren położony  w rejonie ulicy Mickiewicz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odjęcie uchwały umożliwi rozpoczęcie prac nad zmianą w planie miejscowym w celu </w:t>
      </w:r>
      <w:r>
        <w:rPr>
          <w:sz w:val="24"/>
        </w:rPr>
        <w:t>określenia zasad zagospodarowania i ustalenia przeznaczenia terenu zgodnie z obowiązującymi przepisa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jęcia uchwały przystąpiono po spełnieniu wymogów wynikających z art. 14 ust. 5 z dnia 27 marca 2003 roku o planowaniu i zagospodarowaniu przestrzennym (Dz. U. z 2003 roku, nr 80, poz. 717 z późniejszymi zmianam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2:00Z</dcterms:created>
  <dc:creator>116</dc:creator>
  <dc:description/>
  <cp:keywords/>
  <dc:language>en-US</dc:language>
  <cp:lastModifiedBy>116</cp:lastModifiedBy>
  <dcterms:modified xsi:type="dcterms:W3CDTF">2011-10-14T07:52:00Z</dcterms:modified>
  <cp:revision>1</cp:revision>
  <dc:subject/>
  <dc:title>UZASADNIENIE</dc:title>
</cp:coreProperties>
</file>