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ab/>
      </w:r>
      <w:r>
        <w:rPr>
          <w:b w:val="false"/>
          <w:szCs w:val="28"/>
        </w:rPr>
        <w:t>Do opracowania projektu  zmiany  planu  miejscowego miasta Kudowy – Zdrój, dla terenu położonego w rejonie ulicy Mickiewicza w Kudowie – Zdroju przystąpiono  na podstawie uchwały Nr XXXVIII/279/09 Rady Miejskiej Kudowy-Zdroju z dnia 13 lipca 2009 roku w sprawie przystąpienia do sporządzenia projektu zmiany Miejscowego planu zagospodarowania przestrzennego miasta Kudowa –Zdrój dla terenu położonego w rejonie ulicy Mickiewicza w Kudowie-Zdroju. Projekt zmiany miejscowego planu  poddany został procedurze formalno – prawnej związanej z jego uzgodnieniem (łącznie z uzgodnieniem zakresu prognozy oddziaływania na środowisko) i konsultację społeczną zgodnie z art. 15 ustawy z dnia 27 marca 2003 roku o planowaniu i zagospodarowaniu przestrzennym ( Dz. U. z 2003r. Nr 80 poz. 717 z późn. zm.) oraz zgodnie z art. 39 ust 1 pkt 3 ustawy o udostępnieniu informacji o środowisku i jego ochronie, udziale społeczeństwa w ochronie środowiska oraz ocenach oddziaływania na środowisko (Dz. U. z 2008r. Nr 199, poz. 1227 z późn. zm.).  Projekt  zmiany miejscowego planu został wyłożony wraz z prognozą oddziaływania na środowisko w ustawowym terminie do publicznego wglądu w dniach 23.12.2010 r. do 14.02.2011 r. Do wyłożonego projektu planu oraz prognozy nie zgłoszono uwag. W tej sytuacji należy uznać, że projekt miejscowego zagospodarowania przestrzennego  miasta Kudowy –Zdrój, dla terenu położonego w rejonie ulicy Mickiewicza w Kudowie-Zdroju zyskał akceptację społeczną. Biorąc powyższe pod uwagę podjęcie przedmiotowej uchwały uważa się za zasadne.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25:00Z</dcterms:created>
  <dc:creator>116</dc:creator>
  <dc:description/>
  <cp:keywords/>
  <dc:language>en-US</dc:language>
  <cp:lastModifiedBy>116</cp:lastModifiedBy>
  <dcterms:modified xsi:type="dcterms:W3CDTF">2011-05-10T11:25:00Z</dcterms:modified>
  <cp:revision>1</cp:revision>
  <dc:subject/>
  <dc:title/>
</cp:coreProperties>
</file>