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2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72"/>
      </w:tblGrid>
      <w:tr>
        <w:trPr>
          <w:trHeight w:val="1281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387" w:hanging="0"/>
              <w:rPr/>
            </w:pPr>
            <w:r>
              <w:rPr>
                <w:sz w:val="22"/>
                <w:szCs w:val="22"/>
              </w:rPr>
              <w:t>Załącznik do Uchwały Nr VI/30/11</w:t>
              <w:br/>
              <w:t>Rady Miejskiej Kudowy – Zdroju</w:t>
              <w:br/>
              <w:t>z dnia 08 kwietnia 2011 r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ozdanie z realizacji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Programu współpracy gminy Kudowa - Zdrój z podmiotami prowadzącymi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pożytku publicznego na 2010 rok.”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ogram współpracy gminy Kudowa – Zdrój z podmiotami prowadzącymi działalność pożytku publicznego na 2010 rok” został przyjęty uchwałą nr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XLIX/338/09 </w:t>
            </w:r>
            <w:r>
              <w:rPr>
                <w:sz w:val="22"/>
                <w:szCs w:val="22"/>
              </w:rPr>
              <w:t>Rady Miejskiej Kudowy – Zdroju z dnia 29 grudnia 2009 r. Nadrzędnym celem Programu było efektywne wykonywanie zadań publicznych gminy poprzez włączenie w ich realizację podmiotów prowadzących działalność pożytku publicznego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był głównie do organizacji działających na rzecz gminy Kudowa - Zdrój oraz jej mieszkańców.</w:t>
              <w:br/>
              <w:t>Współpraca o charakterze finansowym Gminy Kudowa - Zdrój  z organizacjami pozarządowymi oraz innymi podmiotami prowadzącymi działalność pożytku publicznego polegała na zlecaniu realizacji zadań publicznych w formie ich wspierania wraz z udzieleniem dotacji na ich realizację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canie zadań w 2010 roku odbyło się w drodze otwartego konkursu ofert ogłoszonego w trybie pożytku publicznego, zgodnie z przepisami ustawy z dnia 24 kwietnia 2003 r. o działalności pożytku publicznego i o wolontariacie (Dz.U. Nr 96, poz. 874 z późn. zm.). Ogłoszenie o konkursie zamieszczone było na stronie internetowej gminy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udowa.pl</w:t>
              </w:r>
            </w:hyperlink>
            <w:r>
              <w:rPr>
                <w:sz w:val="22"/>
                <w:szCs w:val="22"/>
              </w:rPr>
              <w:t>, na stronie Biuletynu Informacji Publicznej, na tablicy ogłoszeń Urzędu Miasta oraz w prasie lokalnej - Gazecie Wrocławskiej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w formie dotacji w ramach konkursu wyniosła 150.000,00 zł, wysokość środków przyznanych na realizację zadań wyniosła 150.000,00 zł, z czego podmioty dotowane wykorzystały 119 860,00 zł, co stanowi 79,91% przyznanej kwoty. Zwrotu części dotacji dokonało Moniuszkowskie Towarzystwo Kulturalne, które w trakcie roku budżetowego pozyskało środki zewnętrzne większe od planowanych, które pozwoliły sfinansować organizację Festiwalu, stąd nie było konieczności uruchomienia dotacji w zaplanowanej wysokości. Dotacji nie przyznano 2 organizacjom: Związkowi Sybiraków Koło w Kudowie Zdroju, który otrzymał środki przeznaczone na zadania finansowane bezpośrednio z budżetu gminy oraz Stowarzyszeniu Muzyków Ziemi Kłodzkiej z uwagi na ograniczone środki finansowe, które pozwoliły jedynie na wsparcie działań bezpośrednio dotyczących mieszkańców Kudowy-Zdroju.  W ramach przyznanych dotacji z budżetu gminy 12 podmiotów prowadzących działalność pożytku publicznego zrealizowało 14 zadań co obrazuje poniższa tabel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5"/>
              <w:gridCol w:w="1636"/>
              <w:gridCol w:w="1636"/>
              <w:gridCol w:w="1844"/>
              <w:gridCol w:w="1036"/>
              <w:gridCol w:w="1036"/>
              <w:gridCol w:w="1189"/>
            </w:tblGrid>
            <w:tr>
              <w:trPr>
                <w:trHeight w:val="255" w:hRule="atLeast"/>
              </w:trPr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zadania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miot 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zadania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 przyznanej dotacji w 2010 roku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 rozliczonej dotacji w 2010 roku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łkowity koszt realizacji zadania w 2010 roku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ltura, sztuka, ochrona dóbr kultury i dziedzictwa narodowego: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 86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 50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iuszkowskie Towarzystwo Kulturalne, Kudowa-Zdrój ul. Zdrojowa 24 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cja XLVIII Miedzynarodowego Festiwalu Moniuszkowskiego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86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 4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lsko-Czeskie Towarzystwo Naukowe Rynek 58, 50-116 Wrocław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ędzynarodowe "III Forum Muzeów Domowych"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0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towarzyszenie FUNDUS GLACENSIS- Kudowa-Zdrój ul. Kombatantów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urs poetycki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oc społeczna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8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lski Komitet Pomocy Społecznej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Zarząd Miejsko-Gminny Kudowa-Zdrój, Kudowa-Zdrój                                                                        ul. Zdrojowa 2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Kontynuacja dożywiania dzieci w szkołach, </w:t>
                    <w:br/>
                    <w:t xml:space="preserve">2. Działalność kulturalno-rozrywkowa na rzecz seniorów, </w:t>
                    <w:br/>
                    <w:t>3. Pomoc rzeczowa, żywnościowa i finansowa dla seniorów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83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owszechnianie kultury fizycznej i sportu wśród dzieci i młodzieży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 546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udowy Uczniowski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"Czermna"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Kudowa-Zdrój,                         ul. Kościuszki 9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wadzenie sekcji piłki nożnej na terenie miasta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1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kładowy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Włókniarz", Kudowa-Zdrój,                             ul. Główna 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wadzenie sekcji piłki nożnej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 923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udowy Uczniowski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 OSP i SP-3, Kudowa-Zdrój, ul. Chrobrego 21/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cja czasu wolnego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8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czniowski Ludowy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Opal", Kudowa-Zdrój ul. Zdrojowa 16/21/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wadzenie sekcji sportów lekkoatletycznych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568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czniowski Ludowy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Opal", Kudowa-Zdrój ul. Zdrojowa 16/21/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wadzenie sekcji zapaśniczej w stylu wolnym dziewcząt i chłopców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36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czniowski Ludowy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Opal", Kudowa-Zdrój ul. Zdrojowa 16/21/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owadzenie sekcji piłki siatkowej chłopców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259,00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udowy Uczniowski Klub Sportowy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Wodny Świat", Kudowa-Zdrój                              ul. Moniuszki 1A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rganizacja zawodów z okazji Dnia Dziecka,III Otwarte Transgranicze Mistrzostwa Powiatu Kłodzkiego w pływaniu,  zakup sprzętu sportowego, organizacja zgrupowania sportowego,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72,4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zniowski Klub Sportow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"DEDAL I IKAR" przy Zespole Szkół Publicznych im.Jana Pawła II w Kudowie-Zdroju ul. Szkolna 8</w:t>
                  </w:r>
                </w:p>
              </w:tc>
              <w:tc>
                <w:tcPr>
                  <w:tcW w:w="1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rezy sportowe rekreacyno-sportowe</w:t>
                  </w:r>
                </w:p>
              </w:tc>
              <w:tc>
                <w:tcPr>
                  <w:tcW w:w="10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46,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warzyszenie Pomocy Osobom Niepełnosprawnym, ul. Zdrojowa 27 Kudowa-Zdrój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kl imprez integracyjnych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804,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lski Związek Wędkarsk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Okręg Wałbrzych Koło w Kudowie-Zdroju, ul. Główna 6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owanie imprez rekreacyjno-sportowych dla dzieci i młodzieży z terenu Kudowy-Zdroju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08,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gółem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9 86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0 137,62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powszechnianie kultury fizycznej i sportu wśród dzieci i młodzież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dania w tym zakresie zostały zrealizowane zgodnie z przedstawionymi ofertami. Kluby sportowe oraz pozostałe organizacje w ramach realizacji zadań publicz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ły regularne zajęcia sportowe dla dzieci i młodzieży w następujących dyscyplinach: </w:t>
              <w:br/>
              <w:t xml:space="preserve">- piłka nożna – zajęcia prowadzone w następujących przedziałach wiekowych: </w:t>
              <w:br/>
              <w:t xml:space="preserve">młodziki, trampkarze, juniorzy, seniorzy, </w:t>
              <w:br/>
              <w:t xml:space="preserve">- zapasy dziewcząt i chłopców, </w:t>
              <w:br/>
              <w:t xml:space="preserve">- piłka siatkowa, </w:t>
              <w:br/>
              <w:t xml:space="preserve">- lekkoatletyka, </w:t>
              <w:br/>
              <w:t xml:space="preserve">- pływanie. </w:t>
              <w:br/>
              <w:t xml:space="preserve">Z tej formy zajęć skorzystało ok.238 dzieci i młodzieży. Zajęcia odbywają się  z częstotliwością dwa do czterech razy w tygodniu i kontynuowane są z roku na ro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rganizowały zawody i imprezy rekreacyjno- sportowe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twarte zawody wędkarskie na żywej rybie metodą spławikową ( udział wzięło 30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zawody strzeleckie z broni pneumatycznej (udział wzięło 30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iędzynarodowy turniej koszykówki, (udział wzięło 85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istrzostwa w grach i zabawach kl.I-III szkół podstawowych, ( udział wzięło 150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„</w:t>
            </w:r>
            <w:r>
              <w:rPr/>
              <w:t>Ja też zostanę Olimpijczykiem” – gry i zabawy dla oddziałów przedszkolnych sześciolatków (udział wzięło 50 dzieci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rniej szachowy o Puchar Przewodniczącego Rady Miejskiej Kudowy - Zdroju (udział wzięło 16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łkarska liga szkół podstawowych i gimnazjów na kompleksie boisk „Orlik 2012” </w:t>
              <w:br/>
              <w:t>(udział wzięło 54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Mistrzostwa w mini-piłce nożnej halowej dziewcząt i chłopców szkół podstawowych </w:t>
              <w:br/>
              <w:t xml:space="preserve">(udział wzięło 48 dzieci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odny Festyn z okazji Dnia Dziecka na basenie dla dzieci z Kudowy-Zdroju i okolic </w:t>
              <w:br/>
              <w:t>(udział wzięło 70 dzieci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III Otwarte Transgraniczne Mistrzostwa Powiatu Kłodzkiego w pływaniu (udział wzięło 70 zawodni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ykl imprez integracyjnych dla dzieci niepełnosprawnych (w każdej z imprez brało udział średnio 30 podopiecznych wraz z opiekunami),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W ramach udzielonej dotacji kluby dokonały również zakupu sprzętu sportowego oraz uczestniczyły w zawodach sportowych na terenie kraju zgodnie z kalendarzem imprez dla danej dyscypliny sportu.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ltura, sztuka, ochrona dóbr kultury i dziedzictwa narodowego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tym zakresie zostały zrealizowane przez trzy stowarzyszenia, które zorganizowały następujące imprez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Międzynarodowy Festiwal Moniuszkowski ( przedstawienia i koncerty obejrzało ok.6 500 osób) zorganizowany przez Moniuszkowskie Towarzystwo Kulturalne, które otrzymało dotację w wysokości 60 000 zł, a wykorzystało 29 860 zł- Stowarzyszenie zwróciło dotację w wysokości 30 140 z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III Forum Muzeów Domowych ( ok. 50 osób uczestniczących) zorganizowane przez Polsko-Czeskie Towarzystwo Naukowe z Wrocław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ci Pogranicza Polsko-Czeskiego 2010 - Konkurs poetycki i wydanie tomiku poezji oraz widowisko „Viva Poetica” zorganizowany przez Stowarzyszenie Fundus Glacensis. Celem tego przedsięwzięcia było aktywizacja lokalnych artystów. Na konkurs poetycki wpłynęło 11 zestawów wierszy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omocy społecznej Polski Komitet Pomocy Społecznej zakupił talony żywnościowe dla najbardziej potrzebujących mieszkańców Kudowy na Wielkanoc ( dla 33 osób) oraz na Boże Narodzenie ( dla 30 osób)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a końcowe organizacji przedstawione zostały w ciągu 30 dni po upływie terminu zakończenia realizacji zadań przewidzianego w umowach, tj. do 01.02.2011r. Wszystkie sprawozdania złożone zostały </w:t>
            </w:r>
            <w:r>
              <w:rPr/>
              <w:t>w terminach określonych w umowach.</w:t>
            </w:r>
          </w:p>
          <w:p>
            <w:pPr>
              <w:pStyle w:val="Normal"/>
              <w:spacing w:lineRule="auto" w:line="36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współpracy pozafinansowej gmina Kudowa - Zdrój nieodpłatnie udostępniała organizacjom lokale będące własnością gminy w celu działań statutowych:</w:t>
              <w:br/>
              <w:t>- sala przy ul. Kościuszki 31 ( LUKS przy OSP i SP nr 3)</w:t>
              <w:br/>
              <w:t>- Hala Włókniarz ( ULKS Opal),</w:t>
              <w:br/>
              <w:t>- kompleks boisk Orlik ( UKD Dedal i Ikar),</w:t>
              <w:br/>
              <w:t>- pomieszczenia Biblioteki (Związek Emerytów i Rencistów, Związek Sybiraków, Związek</w:t>
              <w:br/>
              <w:t xml:space="preserve">  Kombatantów),</w:t>
              <w:br/>
              <w:t>- Pomieszczenie Klubu Seniora ( PKPS),</w:t>
              <w:br/>
              <w:t>- lokal przy ul. Zdrojowej 27 (HDK),</w:t>
              <w:br/>
              <w:t>- sale sportowe ZSP i Szkoły Podstawowej Nr 3 ( UKS Dedal i Ikar, LUKS przy OSP i SP nr 3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ła: </w:t>
              <w:br/>
              <w:t>Hanna Jędrzejewska</w:t>
              <w:br/>
              <w:t>Z-ca Skarbnika Gmin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o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8:00Z</dcterms:created>
  <dc:creator>Przemysław Parkitny</dc:creator>
  <dc:description/>
  <cp:keywords/>
  <dc:language>en-US</dc:language>
  <cp:lastModifiedBy>116</cp:lastModifiedBy>
  <cp:lastPrinted>2011-03-29T13:52:00Z</cp:lastPrinted>
  <dcterms:modified xsi:type="dcterms:W3CDTF">2011-05-10T09:58:00Z</dcterms:modified>
  <cp:revision>2</cp:revision>
  <dc:subject/>
  <dc:title>Załącznik do Uchwały Nr VI/30/11</dc:title>
</cp:coreProperties>
</file>