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75385</wp:posOffset>
                </wp:positionH>
                <wp:positionV relativeFrom="paragraph">
                  <wp:posOffset>-337820</wp:posOffset>
                </wp:positionV>
                <wp:extent cx="6585585" cy="34226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548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8c1cb"/>
                            </a:gs>
                            <a:gs pos="50000">
                              <a:srgbClr val="dbe5f1"/>
                            </a:gs>
                            <a:gs pos="100000">
                              <a:srgbClr val="b8c1c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SCHEMAT ORGANIZACYJNY URZĘDU MIASTA W KUDOWIE-ZDROJ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92.55pt;margin-top:-26.6pt;width:518.5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SCHEMAT ORGANIZACYJNY URZĘDU MIASTA W KUDOWIE-ZDROJU</w:t>
                      </w:r>
                    </w:p>
                  </w:txbxContent>
                </v:textbox>
                <v:fill o:detectmouseclick="t" color2="#b8c1cb"/>
                <v:stroke color="#1f497d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99375</wp:posOffset>
                </wp:positionH>
                <wp:positionV relativeFrom="paragraph">
                  <wp:posOffset>-819150</wp:posOffset>
                </wp:positionV>
                <wp:extent cx="2245360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Załącznik  do Regulaminu </w:t>
                              <w:br/>
                              <w:t xml:space="preserve">organizacyjnego Urzędu Miasta </w:t>
                              <w:br/>
                              <w:t>w Kudowie-Zdroju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8pt;height:38.25pt;mso-wrap-distance-left:9.05pt;mso-wrap-distance-right:9.05pt;mso-wrap-distance-top:0pt;mso-wrap-distance-bottom:0pt;margin-top:-64.5pt;mso-position-vertical-relative:text;margin-left:606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Załącznik  do Regulaminu </w:t>
                        <w:br/>
                        <w:t xml:space="preserve">organizacyjnego Urzędu Miasta </w:t>
                        <w:br/>
                        <w:t>w Kudowie-Zdroju</w:t>
                      </w:r>
                    </w:p>
                    <w:p>
                      <w:pPr>
                        <w:pStyle w:val="Normal"/>
                        <w:spacing w:before="0" w:after="28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6925</wp:posOffset>
                </wp:positionH>
                <wp:positionV relativeFrom="paragraph">
                  <wp:posOffset>-25400</wp:posOffset>
                </wp:positionV>
                <wp:extent cx="2190750" cy="49339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0600" cy="493560"/>
                          <a:chOff x="0" y="0"/>
                          <a:chExt cx="2190600" cy="493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52480" cy="493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c7756"/>
                              </a:gs>
                              <a:gs pos="50000">
                                <a:srgbClr val="c2d69b"/>
                              </a:gs>
                              <a:gs pos="100000">
                                <a:srgbClr val="6c775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BURMISTRZ</w:t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0"/>
                            <a:ext cx="438120" cy="493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8a80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a8a8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BM</w:t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75pt;margin-top:-2pt;width:172.45pt;height:38.85pt" coordorigin="5255,-40" coordsize="3449,7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2d69b" stroked="t" o:allowincell="f" style="position:absolute;left:5255;top:-40;width:2759;height: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BURMISTRZ</w:t>
                        </w:r>
                      </w:p>
                    </w:txbxContent>
                  </v:textbox>
                  <v:fill o:detectmouseclick="t" color2="#6c7756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015;top:-40;width:689;height: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BM</w:t>
                        </w:r>
                      </w:p>
                    </w:txbxContent>
                  </v:textbox>
                  <v:fill o:detectmouseclick="t" color2="#a8a8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19100</wp:posOffset>
                </wp:positionH>
                <wp:positionV relativeFrom="paragraph">
                  <wp:posOffset>313690</wp:posOffset>
                </wp:positionV>
                <wp:extent cx="9525" cy="382651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382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pt;margin-top:24.7pt;width:0.7pt;height:30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8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0</wp:posOffset>
                </wp:positionH>
                <wp:positionV relativeFrom="paragraph">
                  <wp:posOffset>816610</wp:posOffset>
                </wp:positionV>
                <wp:extent cx="2409190" cy="39941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9120" cy="399240"/>
                          <a:chOff x="0" y="0"/>
                          <a:chExt cx="2409120" cy="399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2960" cy="399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7b7b7"/>
                              </a:gs>
                              <a:gs pos="50000">
                                <a:srgbClr val="f2f2f2"/>
                              </a:gs>
                              <a:gs pos="100000">
                                <a:srgbClr val="b7b7b7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eferat Gospodarki Komunalnej i Zieleni Miejskie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2960" y="0"/>
                            <a:ext cx="596160" cy="399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1c10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c1c1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GKZ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64.3pt;width:189.7pt;height:31.45pt" coordorigin="-330,1286" coordsize="3794,629">
                <v:shape id="shape_0" fillcolor="#f2f2f2" stroked="t" o:allowincell="f" style="position:absolute;left:-330;top:1286;width:2854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eferat Gospodarki Komunalnej i Zieleni Miejskiej</w:t>
                        </w:r>
                      </w:p>
                    </w:txbxContent>
                  </v:textbox>
                  <v:fill o:detectmouseclick="t" color2="#b7b7b7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525;top:1286;width:938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GKZM</w:t>
                        </w:r>
                      </w:p>
                    </w:txbxContent>
                  </v:textbox>
                  <v:fill o:detectmouseclick="t" color2="#c1c1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0</wp:posOffset>
                </wp:positionH>
                <wp:positionV relativeFrom="paragraph">
                  <wp:posOffset>1407160</wp:posOffset>
                </wp:positionV>
                <wp:extent cx="2409190" cy="41846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9120" cy="418320"/>
                          <a:chOff x="0" y="0"/>
                          <a:chExt cx="2409120" cy="418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2960" cy="418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7b7b7"/>
                              </a:gs>
                              <a:gs pos="50000">
                                <a:srgbClr val="f2f2f2"/>
                              </a:gs>
                              <a:gs pos="100000">
                                <a:srgbClr val="b7b7b7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eferat Gospodarki Mieszkaniow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2960" y="0"/>
                            <a:ext cx="596160" cy="418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1c10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c1c1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G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110.8pt;width:189.7pt;height:32.95pt" coordorigin="-330,2216" coordsize="3794,659">
                <v:shape id="shape_0" fillcolor="#f2f2f2" stroked="t" o:allowincell="f" style="position:absolute;left:-330;top:2216;width:2854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eferat Gospodarki Mieszkaniowej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</w:r>
                      </w:p>
                    </w:txbxContent>
                  </v:textbox>
                  <v:fill o:detectmouseclick="t" color2="#b7b7b7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525;top:2216;width:938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GM</w:t>
                        </w:r>
                      </w:p>
                    </w:txbxContent>
                  </v:textbox>
                  <v:fill o:detectmouseclick="t" color2="#c1c1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2619375</wp:posOffset>
                </wp:positionV>
                <wp:extent cx="2409190" cy="39941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9120" cy="399240"/>
                          <a:chOff x="0" y="0"/>
                          <a:chExt cx="2409120" cy="399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2960" cy="399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7b7b7"/>
                              </a:gs>
                              <a:gs pos="50000">
                                <a:srgbClr val="f2f2f2"/>
                              </a:gs>
                              <a:gs pos="100000">
                                <a:srgbClr val="b7b7b7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Pełnomocnik ds. ochrony informacji niejawny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2960" y="0"/>
                            <a:ext cx="596160" cy="399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1c10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c1c1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PO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206.25pt;width:189.7pt;height:31.45pt" coordorigin="-315,4125" coordsize="3794,629">
                <v:shape id="shape_0" fillcolor="#f2f2f2" stroked="t" o:allowincell="f" style="position:absolute;left:-315;top:4125;width:2854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Pełnomocnik ds. ochrony informacji niejawnyc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</w:r>
                      </w:p>
                    </w:txbxContent>
                  </v:textbox>
                  <v:fill o:detectmouseclick="t" color2="#b7b7b7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540;top:4125;width:938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POIN</w:t>
                        </w:r>
                      </w:p>
                    </w:txbxContent>
                  </v:textbox>
                  <v:fill o:detectmouseclick="t" color2="#c1c1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0025</wp:posOffset>
                </wp:positionH>
                <wp:positionV relativeFrom="paragraph">
                  <wp:posOffset>3296920</wp:posOffset>
                </wp:positionV>
                <wp:extent cx="2409190" cy="4051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9120" cy="405000"/>
                          <a:chOff x="0" y="0"/>
                          <a:chExt cx="2409120" cy="40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2960" cy="405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7b7b7"/>
                              </a:gs>
                              <a:gs pos="50000">
                                <a:srgbClr val="f2f2f2"/>
                              </a:gs>
                              <a:gs pos="100000">
                                <a:srgbClr val="b7b7b7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Inspektor Ochrony Dan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2960" y="0"/>
                            <a:ext cx="596160" cy="405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1c10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c1c1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IO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259.6pt;width:189.7pt;height:31.9pt" coordorigin="-315,5192" coordsize="3794,638">
                <v:shape id="shape_0" fillcolor="#f2f2f2" stroked="t" o:allowincell="f" style="position:absolute;left:-315;top:5192;width:2854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Inspektor Ochrony Danych</w:t>
                        </w:r>
                      </w:p>
                    </w:txbxContent>
                  </v:textbox>
                  <v:fill o:detectmouseclick="t" color2="#b7b7b7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540;top:5192;width:938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IOD</w:t>
                        </w:r>
                      </w:p>
                    </w:txbxContent>
                  </v:textbox>
                  <v:fill o:detectmouseclick="t" color2="#c1c1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9850</wp:posOffset>
                </wp:positionH>
                <wp:positionV relativeFrom="paragraph">
                  <wp:posOffset>396240</wp:posOffset>
                </wp:positionV>
                <wp:extent cx="2237740" cy="27622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7760" cy="276120"/>
                          <a:chOff x="0" y="0"/>
                          <a:chExt cx="223776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83360" cy="276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87878"/>
                              </a:gs>
                              <a:gs pos="50000">
                                <a:srgbClr val="d8d8d8"/>
                              </a:gs>
                              <a:gs pos="100000">
                                <a:srgbClr val="787878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SEKRETAR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4080" y="0"/>
                            <a:ext cx="553680" cy="276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1c10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c1c1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S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5pt;margin-top:31.2pt;width:176.2pt;height:21.75pt" coordorigin="8110,624" coordsize="3524,435">
                <v:shape id="shape_0" fillcolor="#d8d8d8" stroked="t" o:allowincell="f" style="position:absolute;left:8110;top:624;width:2650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SEKRETARZ</w:t>
                        </w:r>
                      </w:p>
                    </w:txbxContent>
                  </v:textbox>
                  <v:fill o:detectmouseclick="t" color2="#787878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0762;top:624;width:87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SG</w:t>
                        </w:r>
                      </w:p>
                    </w:txbxContent>
                  </v:textbox>
                  <v:fill o:detectmouseclick="t" color2="#c1c1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62875</wp:posOffset>
                </wp:positionH>
                <wp:positionV relativeFrom="paragraph">
                  <wp:posOffset>396240</wp:posOffset>
                </wp:positionV>
                <wp:extent cx="1948180" cy="27622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8320" cy="276120"/>
                          <a:chOff x="0" y="0"/>
                          <a:chExt cx="194832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67000" cy="276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87878"/>
                              </a:gs>
                              <a:gs pos="50000">
                                <a:srgbClr val="d8d8d8"/>
                              </a:gs>
                              <a:gs pos="100000">
                                <a:srgbClr val="787878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SKARBNI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6280" y="0"/>
                            <a:ext cx="482040" cy="276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1c10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c1c1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S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1.25pt;margin-top:31.2pt;width:153.4pt;height:21.75pt" coordorigin="12225,624" coordsize="3068,435">
                <v:shape id="shape_0" fillcolor="#d8d8d8" stroked="t" o:allowincell="f" style="position:absolute;left:12225;top:624;width:230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SKARBNIK</w:t>
                        </w:r>
                      </w:p>
                    </w:txbxContent>
                  </v:textbox>
                  <v:fill o:detectmouseclick="t" color2="#787878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4534;top:624;width:75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SK</w:t>
                        </w:r>
                      </w:p>
                    </w:txbxContent>
                  </v:textbox>
                  <v:fill o:detectmouseclick="t" color2="#c1c1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3335</wp:posOffset>
                </wp:positionH>
                <wp:positionV relativeFrom="paragraph">
                  <wp:posOffset>396240</wp:posOffset>
                </wp:positionV>
                <wp:extent cx="2345690" cy="4762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5760" cy="476280"/>
                          <a:chOff x="0" y="0"/>
                          <a:chExt cx="2345760" cy="47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65440" cy="476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87878"/>
                              </a:gs>
                              <a:gs pos="50000">
                                <a:srgbClr val="d8d8d8"/>
                              </a:gs>
                              <a:gs pos="100000">
                                <a:srgbClr val="787878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ZASTĘPCA BURMISTRZ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5440" y="0"/>
                            <a:ext cx="580320" cy="476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1c10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c1c1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Z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05pt;margin-top:31.2pt;width:184.75pt;height:37.5pt" coordorigin="4021,624" coordsize="3695,750">
                <v:shape id="shape_0" fillcolor="#d8d8d8" stroked="t" o:allowincell="f" style="position:absolute;left:4021;top:624;width:277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ZASTĘPCA BURMISTRZA</w:t>
                        </w:r>
                      </w:p>
                    </w:txbxContent>
                  </v:textbox>
                  <v:fill o:detectmouseclick="t" color2="#787878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801;top:624;width:913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ZB</w:t>
                        </w:r>
                      </w:p>
                    </w:txbxContent>
                  </v:textbox>
                  <v:fill o:detectmouseclick="t" color2="#c1c1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3335</wp:posOffset>
                </wp:positionH>
                <wp:positionV relativeFrom="paragraph">
                  <wp:posOffset>1788160</wp:posOffset>
                </wp:positionV>
                <wp:extent cx="2345690" cy="45656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5760" cy="456480"/>
                          <a:chOff x="0" y="0"/>
                          <a:chExt cx="234576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65440" cy="456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6b6b6"/>
                              </a:gs>
                              <a:gs pos="50000">
                                <a:srgbClr val="f2f2f2"/>
                              </a:gs>
                              <a:gs pos="100000">
                                <a:srgbClr val="b6b6b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eferat Ochrony Mienia           i Straży Miejskiej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5440" y="0"/>
                            <a:ext cx="580320" cy="456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1c10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c1c1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8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OMS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05pt;margin-top:140.8pt;width:184.75pt;height:35.95pt" coordorigin="4021,2816" coordsize="3695,719">
                <v:shape id="shape_0" fillcolor="#f2f2f2" stroked="t" o:allowincell="f" style="position:absolute;left:4021;top:2816;width:277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eferat Ochrony Mienia           i Straży Miejskiej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</w:r>
                      </w:p>
                    </w:txbxContent>
                  </v:textbox>
                  <v:fill o:detectmouseclick="t" color2="#b6b6b6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801;top:2816;width:913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80"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OMSM</w:t>
                        </w:r>
                      </w:p>
                    </w:txbxContent>
                  </v:textbox>
                  <v:fill o:detectmouseclick="t" color2="#c1c1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3335</wp:posOffset>
                </wp:positionH>
                <wp:positionV relativeFrom="paragraph">
                  <wp:posOffset>2426335</wp:posOffset>
                </wp:positionV>
                <wp:extent cx="2345690" cy="5918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5760" cy="591840"/>
                          <a:chOff x="0" y="0"/>
                          <a:chExt cx="2345760" cy="591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65440" cy="591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7b7b7"/>
                              </a:gs>
                              <a:gs pos="50000">
                                <a:srgbClr val="f2f2f2"/>
                              </a:gs>
                              <a:gs pos="100000">
                                <a:srgbClr val="b7b7b7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Ds. profilaktyki i rozwiązywania problemów uzależnie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5440" y="0"/>
                            <a:ext cx="580320" cy="591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1c10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c1c1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P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05pt;margin-top:191.05pt;width:184.75pt;height:46.6pt" coordorigin="4021,3821" coordsize="3695,932">
                <v:shape id="shape_0" fillcolor="#f2f2f2" stroked="t" o:allowincell="f" style="position:absolute;left:4021;top:3821;width:2779;height:9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Ds. profilaktyki i rozwiązywania problemów uzależnień</w:t>
                        </w:r>
                      </w:p>
                    </w:txbxContent>
                  </v:textbox>
                  <v:fill o:detectmouseclick="t" color2="#b7b7b7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801;top:3821;width:913;height:9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PU</w:t>
                        </w:r>
                      </w:p>
                    </w:txbxContent>
                  </v:textbox>
                  <v:fill o:detectmouseclick="t" color2="#c1c1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54930</wp:posOffset>
                </wp:positionH>
                <wp:positionV relativeFrom="paragraph">
                  <wp:posOffset>1087755</wp:posOffset>
                </wp:positionV>
                <wp:extent cx="2237740" cy="5524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7760" cy="552600"/>
                          <a:chOff x="0" y="0"/>
                          <a:chExt cx="2237760" cy="552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83360" cy="552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7b7b7"/>
                              </a:gs>
                              <a:gs pos="50000">
                                <a:srgbClr val="f2f2f2"/>
                              </a:gs>
                              <a:gs pos="100000">
                                <a:srgbClr val="b7b7b7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eferat Organizacyjny, Oświaty i Spraw Obywatelski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4080" y="0"/>
                            <a:ext cx="553680" cy="552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1c10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c1c1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OOS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9pt;margin-top:85.65pt;width:176.2pt;height:43.5pt" coordorigin="8118,1713" coordsize="3524,870">
                <v:shape id="shape_0" fillcolor="#f2f2f2" stroked="t" o:allowincell="f" style="position:absolute;left:8118;top:1713;width:2650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eferat Organizacyjny, Oświaty i Spraw Obywatelskic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</w:r>
                      </w:p>
                    </w:txbxContent>
                  </v:textbox>
                  <v:fill o:detectmouseclick="t" color2="#b7b7b7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0770;top:1713;width:871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OOSO</w:t>
                        </w:r>
                      </w:p>
                    </w:txbxContent>
                  </v:textbox>
                  <v:fill o:detectmouseclick="t" color2="#c1c1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62875</wp:posOffset>
                </wp:positionH>
                <wp:positionV relativeFrom="paragraph">
                  <wp:posOffset>929005</wp:posOffset>
                </wp:positionV>
                <wp:extent cx="1948180" cy="7429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8320" cy="743040"/>
                          <a:chOff x="0" y="0"/>
                          <a:chExt cx="1948320" cy="743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67000" cy="743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7b7b7"/>
                              </a:gs>
                              <a:gs pos="50000">
                                <a:srgbClr val="f2f2f2"/>
                              </a:gs>
                              <a:gs pos="100000">
                                <a:srgbClr val="b7b7b7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eferat Finansowo-Budżetow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6280" y="0"/>
                            <a:ext cx="482040" cy="743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1c10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c1c1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0" w:after="280" w:lineRule="auto" w: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F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1.25pt;margin-top:73.15pt;width:153.4pt;height:58.5pt" coordorigin="12225,1463" coordsize="3068,1170">
                <v:shape id="shape_0" fillcolor="#f2f2f2" stroked="t" o:allowincell="f" style="position:absolute;left:12225;top:1463;width:2309;height:11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2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eferat Finansowo-Budżetowy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</w:r>
                      </w:p>
                    </w:txbxContent>
                  </v:textbox>
                  <v:fill o:detectmouseclick="t" color2="#b7b7b7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4534;top:1463;width:758;height:11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0" w:after="280" w:lineRule="auto" w: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FB</w:t>
                        </w:r>
                      </w:p>
                    </w:txbxContent>
                  </v:textbox>
                  <v:fill o:detectmouseclick="t" color2="#c1c1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53335</wp:posOffset>
                </wp:positionH>
                <wp:positionV relativeFrom="paragraph">
                  <wp:posOffset>1043305</wp:posOffset>
                </wp:positionV>
                <wp:extent cx="2345690" cy="51625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5760" cy="516240"/>
                          <a:chOff x="0" y="0"/>
                          <a:chExt cx="2345760" cy="516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65440" cy="516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5b5b5"/>
                              </a:gs>
                              <a:gs pos="50000">
                                <a:srgbClr val="f2f2f2"/>
                              </a:gs>
                              <a:gs pos="100000">
                                <a:srgbClr val="b5b5b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eferat Inwestycji i Rozwoj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5440" y="0"/>
                            <a:ext cx="580320" cy="516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1c10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c1c1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28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I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05pt;margin-top:82.15pt;width:184.75pt;height:40.65pt" coordorigin="4021,1643" coordsize="3695,813">
                <v:shape id="shape_0" fillcolor="#f2f2f2" stroked="t" o:allowincell="f" style="position:absolute;left:4021;top:1643;width:2779;height:8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eferat Inwestycji i Rozwoj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8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b5b5b5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801;top:1643;width:913;height:8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28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IR</w:t>
                        </w:r>
                      </w:p>
                    </w:txbxContent>
                  </v:textbox>
                  <v:fill o:detectmouseclick="t" color2="#c1c1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10210</wp:posOffset>
                </wp:positionH>
                <wp:positionV relativeFrom="paragraph">
                  <wp:posOffset>-275590</wp:posOffset>
                </wp:positionV>
                <wp:extent cx="374777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47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3pt;margin-top:-21.7pt;width:2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10210</wp:posOffset>
                </wp:positionH>
                <wp:positionV relativeFrom="paragraph">
                  <wp:posOffset>521335</wp:posOffset>
                </wp:positionV>
                <wp:extent cx="210820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3pt;margin-top:41.05pt;width:16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19735</wp:posOffset>
                </wp:positionH>
                <wp:positionV relativeFrom="paragraph">
                  <wp:posOffset>1043305</wp:posOffset>
                </wp:positionV>
                <wp:extent cx="210820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05pt;margin-top:82.15pt;width:16.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19735</wp:posOffset>
                </wp:positionH>
                <wp:positionV relativeFrom="paragraph">
                  <wp:posOffset>1559560</wp:posOffset>
                </wp:positionV>
                <wp:extent cx="210820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05pt;margin-top:122.8pt;width:16.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10210</wp:posOffset>
                </wp:positionH>
                <wp:positionV relativeFrom="paragraph">
                  <wp:posOffset>2827020</wp:posOffset>
                </wp:positionV>
                <wp:extent cx="210820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3pt;margin-top:222.6pt;width:16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10210</wp:posOffset>
                </wp:positionH>
                <wp:positionV relativeFrom="paragraph">
                  <wp:posOffset>3550285</wp:posOffset>
                </wp:positionV>
                <wp:extent cx="210820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3pt;margin-top:279.55pt;width:16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85845</wp:posOffset>
                </wp:positionH>
                <wp:positionV relativeFrom="paragraph">
                  <wp:posOffset>132080</wp:posOffset>
                </wp:positionV>
                <wp:extent cx="5186045" cy="762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86160" cy="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35pt;margin-top:10.4pt;width:408.3pt;height: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38650</wp:posOffset>
                </wp:positionH>
                <wp:positionV relativeFrom="paragraph">
                  <wp:posOffset>-118745</wp:posOffset>
                </wp:positionV>
                <wp:extent cx="7620" cy="25146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25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5pt;margin-top:-9.35pt;width:0.55pt;height:1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30925</wp:posOffset>
                </wp:positionH>
                <wp:positionV relativeFrom="paragraph">
                  <wp:posOffset>132080</wp:posOffset>
                </wp:positionV>
                <wp:extent cx="1270" cy="26479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75pt;margin-top:10.4pt;width:0.1pt;height:2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85845</wp:posOffset>
                </wp:positionH>
                <wp:positionV relativeFrom="paragraph">
                  <wp:posOffset>139065</wp:posOffset>
                </wp:positionV>
                <wp:extent cx="1270" cy="26479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35pt;margin-top:10.95pt;width:0.05pt;height:2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71890</wp:posOffset>
                </wp:positionH>
                <wp:positionV relativeFrom="paragraph">
                  <wp:posOffset>139065</wp:posOffset>
                </wp:positionV>
                <wp:extent cx="1270" cy="26479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0.7pt;margin-top:10.95pt;width:0.1pt;height:2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32685</wp:posOffset>
                </wp:positionH>
                <wp:positionV relativeFrom="paragraph">
                  <wp:posOffset>521335</wp:posOffset>
                </wp:positionV>
                <wp:extent cx="1270" cy="230632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0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5pt;margin-top:41.05pt;width:0.1pt;height:181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32685</wp:posOffset>
                </wp:positionH>
                <wp:positionV relativeFrom="paragraph">
                  <wp:posOffset>521335</wp:posOffset>
                </wp:positionV>
                <wp:extent cx="12128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5pt;margin-top:41.05pt;width: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32685</wp:posOffset>
                </wp:positionH>
                <wp:positionV relativeFrom="paragraph">
                  <wp:posOffset>1287780</wp:posOffset>
                </wp:positionV>
                <wp:extent cx="121285" cy="5715"/>
                <wp:effectExtent l="635" t="36195" r="0" b="349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68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5pt;margin-top:101.4pt;width:9.55pt;height: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32685</wp:posOffset>
                </wp:positionH>
                <wp:positionV relativeFrom="paragraph">
                  <wp:posOffset>2070100</wp:posOffset>
                </wp:positionV>
                <wp:extent cx="121285" cy="5715"/>
                <wp:effectExtent l="635" t="36195" r="0" b="349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68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5pt;margin-top:163pt;width:9.55pt;height: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32685</wp:posOffset>
                </wp:positionH>
                <wp:positionV relativeFrom="paragraph">
                  <wp:posOffset>2821940</wp:posOffset>
                </wp:positionV>
                <wp:extent cx="121285" cy="5715"/>
                <wp:effectExtent l="635" t="36195" r="0" b="349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68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5pt;margin-top:222.2pt;width:9.55pt;height: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51425</wp:posOffset>
                </wp:positionH>
                <wp:positionV relativeFrom="paragraph">
                  <wp:posOffset>521335</wp:posOffset>
                </wp:positionV>
                <wp:extent cx="1270" cy="83756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3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75pt;margin-top:41.05pt;width:0.05pt;height:65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51425</wp:posOffset>
                </wp:positionH>
                <wp:positionV relativeFrom="paragraph">
                  <wp:posOffset>521335</wp:posOffset>
                </wp:positionV>
                <wp:extent cx="9906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75pt;margin-top:41.05pt;width:7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51425</wp:posOffset>
                </wp:positionH>
                <wp:positionV relativeFrom="paragraph">
                  <wp:posOffset>1358265</wp:posOffset>
                </wp:positionV>
                <wp:extent cx="104140" cy="1270"/>
                <wp:effectExtent l="635" t="38100" r="0" b="374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75pt;margin-top:106.95pt;width:8.1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46670</wp:posOffset>
                </wp:positionH>
                <wp:positionV relativeFrom="paragraph">
                  <wp:posOffset>521335</wp:posOffset>
                </wp:positionV>
                <wp:extent cx="1270" cy="83756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3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2.1pt;margin-top:41.05pt;width:0.05pt;height:65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46670</wp:posOffset>
                </wp:positionH>
                <wp:positionV relativeFrom="paragraph">
                  <wp:posOffset>521335</wp:posOffset>
                </wp:positionV>
                <wp:extent cx="11493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2.1pt;margin-top:41.05pt;width: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46670</wp:posOffset>
                </wp:positionH>
                <wp:positionV relativeFrom="paragraph">
                  <wp:posOffset>1358265</wp:posOffset>
                </wp:positionV>
                <wp:extent cx="114935" cy="1270"/>
                <wp:effectExtent l="635" t="38100" r="0" b="374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2.1pt;margin-top:106.95pt;width: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01930</wp:posOffset>
                </wp:positionH>
                <wp:positionV relativeFrom="paragraph">
                  <wp:posOffset>396240</wp:posOffset>
                </wp:positionV>
                <wp:extent cx="2409190" cy="276225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9120" cy="276120"/>
                          <a:chOff x="0" y="0"/>
                          <a:chExt cx="240912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2960" cy="276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7b7b7"/>
                              </a:gs>
                              <a:gs pos="50000">
                                <a:srgbClr val="f2f2f2"/>
                              </a:gs>
                              <a:gs pos="100000">
                                <a:srgbClr val="b7b7b7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Urząd Stanu Cywilneg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2960" y="0"/>
                            <a:ext cx="596160" cy="276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1c10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c1c1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US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9pt;margin-top:31.2pt;width:189.7pt;height:21.75pt" coordorigin="-318,624" coordsize="3794,435">
                <v:shape id="shape_0" fillcolor="#f2f2f2" stroked="t" o:allowincell="f" style="position:absolute;left:-318;top:624;width:285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Urząd Stanu Cywilneg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</w:r>
                      </w:p>
                    </w:txbxContent>
                  </v:textbox>
                  <v:fill o:detectmouseclick="t" color2="#b7b7b7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537;top:624;width:93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USC</w:t>
                        </w:r>
                      </w:p>
                    </w:txbxContent>
                  </v:textbox>
                  <v:fill o:detectmouseclick="t" color2="#c1c1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00025</wp:posOffset>
                </wp:positionH>
                <wp:positionV relativeFrom="paragraph">
                  <wp:posOffset>1969135</wp:posOffset>
                </wp:positionV>
                <wp:extent cx="2409190" cy="56578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9120" cy="565920"/>
                          <a:chOff x="0" y="0"/>
                          <a:chExt cx="2409120" cy="56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2960" cy="565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7b7b7"/>
                              </a:gs>
                              <a:gs pos="50000">
                                <a:srgbClr val="f2f2f2"/>
                              </a:gs>
                              <a:gs pos="100000">
                                <a:srgbClr val="b7b7b7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Referat Nieruchomości i Zagospodarowania Przestrzenneg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2960" y="0"/>
                            <a:ext cx="596160" cy="565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1c10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c1c1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NZ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55.05pt;width:189.7pt;height:44.55pt" coordorigin="-315,3101" coordsize="3794,891">
                <v:shape id="shape_0" fillcolor="#f2f2f2" stroked="t" o:allowincell="f" style="position:absolute;left:-315;top:3101;width:2854;height:8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Referat Nieruchomości i Zagospodarowania Przestrzennego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8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</w:r>
                      </w:p>
                    </w:txbxContent>
                  </v:textbox>
                  <v:fill o:detectmouseclick="t" color2="#b7b7b7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540;top:3101;width:938;height:8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NZP</w:t>
                        </w:r>
                      </w:p>
                    </w:txbxContent>
                  </v:textbox>
                  <v:fill o:detectmouseclick="t" color2="#c1c1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19735</wp:posOffset>
                </wp:positionH>
                <wp:positionV relativeFrom="paragraph">
                  <wp:posOffset>2245360</wp:posOffset>
                </wp:positionV>
                <wp:extent cx="210820" cy="1270"/>
                <wp:effectExtent l="635" t="37465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05pt;margin-top:176.8pt;width:16.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417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45:00Z</dcterms:created>
  <dc:creator>Arkadiusz Sip</dc:creator>
  <dc:description/>
  <cp:keywords/>
  <dc:language>en-US</dc:language>
  <cp:lastModifiedBy>Elżbieta Ubik</cp:lastModifiedBy>
  <cp:lastPrinted>2020-03-04T13:01:00Z</cp:lastPrinted>
  <dcterms:modified xsi:type="dcterms:W3CDTF">2021-08-02T07:17:00Z</dcterms:modified>
  <cp:revision>3</cp:revision>
  <dc:subject/>
  <dc:title/>
</cp:coreProperties>
</file>